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оглашению о передаче полномочий по осуществлению внешнего муниципального финансового контроля № 1 от 28.12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ая Калитва                                                                      « 30 » декабря 2022 г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6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брание депутатов Белокалитвинского района, </w:t>
      </w:r>
      <w:r>
        <w:rPr>
          <w:rFonts w:cs="Times New Roman" w:ascii="Times New Roman" w:hAnsi="Times New Roman"/>
          <w:sz w:val="28"/>
          <w:szCs w:val="28"/>
        </w:rPr>
        <w:t>в лице председателя Собрания депутатов – главы Белокалитвинского района Харченко Сергея Владимировича, действующего на основании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елокалитвинский район», Контрольно - счетная инспекция Белокалитвинского района, в лице председателя Контрольно - счетной инспекции Белокалитвинского района Казаченко Олега Константиновича, действующего на основании Положения о Контрольно-счетной инспекции Белокалитвинского района, Собрание депутатов Синегорского сельского поселения, в лице председателя Собрания депутатов -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атеевой Элеоноры Геннадиевн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 муниципального образования «Синегорское сельское поселение», и Администрация Синегорского сельского поселения, в лице главы Администрации Синегорского сельского поселения Гвозденко Александра Владимировича, действующего на основании Устава  муниципального образования «Синегорское сельское поселение»,  </w:t>
      </w: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3.1. Соглашения о передаче полномочий № 1 от 28.12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(далее – Соглашение)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3.1. Объем межбюджетных трансфертов на 2023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ный в соответствии с расчетом (Приложение №1 к настоящему соглашению) и распределением межбюджетных трансфертов, утвержденных Решением представительного органа поселения, равен 58 000 рублей 00 копеек (пятьдесят восемь тысяч рублей 00 копе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Приложение 1 к Соглашению изложить в редакции согласно приложению 1 к дополнительному согла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ложение 2 к Соглашению изложить в редакции согласно приложению 2 к дополнительному соглашению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дополнительное соглашение вступает </w:t>
      </w:r>
      <w:r>
        <w:rPr>
          <w:rFonts w:cs="Times New Roman" w:ascii="Times New Roman" w:hAnsi="Times New Roman"/>
          <w:color w:val="000000"/>
          <w:spacing w:val="-3"/>
          <w:sz w:val="28"/>
        </w:rPr>
        <w:t>в силу с момента его официального опубликования, но не ранее 01 января 2023 года</w:t>
      </w:r>
      <w:r>
        <w:rPr>
          <w:rFonts w:cs="Times New Roman" w:ascii="Times New Roman" w:hAnsi="Times New Roman"/>
          <w:sz w:val="28"/>
          <w:szCs w:val="28"/>
        </w:rPr>
        <w:t xml:space="preserve">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составлено в четыре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 Юридические адреса и банковские реквизиты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</w:t>
            </w:r>
            <w:r>
              <w:rPr>
                <w:sz w:val="28"/>
                <w:szCs w:val="28"/>
              </w:rPr>
              <w:t>Э.Г. Фатеев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, г. Белая Калитва, Ростовская область, ул. Калинина,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6142025682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7219577  ОКТМО 606061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ФК по Ростовской области (Контрольно-счетная инспекция Белокалитв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ДЕЛЕНИЕ РОСТОВ-НА-ДОНУ БАНКА РОССИИ//УФК по Ростовской области г. Ростов-на-Дон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</w:t>
            </w:r>
            <w:r>
              <w:rPr>
                <w:sz w:val="27"/>
                <w:szCs w:val="27"/>
              </w:rPr>
              <w:t xml:space="preserve"> 016015102</w:t>
            </w: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sz w:val="28"/>
                <w:szCs w:val="28"/>
              </w:rPr>
              <w:t xml:space="preserve">  л/сч. 04583А01020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ч.0310064300000001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84.11.3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66196051009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нистратора доходов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90320240014050000150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О.К. Казаченко)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7027, Ростовская область, Белокалитвинский район,                     п. Синегорский,   ул. Маяковского,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19520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06064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остовской области (Администрация Синегорского сельского посел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РОСТОВ-НА-ДОНУ БАНКА РОССИИ//УФК по Ростовской области                                  г. Ростов-на-Д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015102  л/сч. 035831396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/сч. 0323164360606459580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С 40102810845370000050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(А.В. Гвозденк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 30.12.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8.12.2021</w:t>
      </w:r>
    </w:p>
    <w:p>
      <w:pPr>
        <w:pStyle w:val="Normal"/>
        <w:shd w:fill="FFFFFF" w:val="clear"/>
        <w:spacing w:lineRule="exact" w:line="274"/>
        <w:ind w:left="6663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spacing w:val="-11"/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3 год</w:t>
      </w:r>
    </w:p>
    <w:p>
      <w:pPr>
        <w:pStyle w:val="Normal"/>
        <w:spacing w:lineRule="exact" w:line="1" w:before="0" w:after="26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00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98"/>
        <w:gridCol w:w="1066"/>
        <w:gridCol w:w="1182"/>
        <w:gridCol w:w="1156"/>
        <w:gridCol w:w="1100"/>
        <w:gridCol w:w="940"/>
        <w:gridCol w:w="1045"/>
      </w:tblGrid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Доля  поселения в общей численности населения, тыс. чел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Т,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. на ФОТ,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. выплаты и пособия, ВР 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ая 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 ед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Синегорское сельское посе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5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4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55" w:hanging="0"/>
              <w:jc w:val="center"/>
              <w:rPr/>
            </w:pPr>
            <w:r>
              <w:rPr/>
              <w:t>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67" w:leader="none"/>
        </w:tabs>
        <w:spacing w:lineRule="exact" w:line="278" w:before="264" w:after="0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67" w:leader="none"/>
        </w:tabs>
        <w:spacing w:lineRule="exact" w:line="278" w:before="264" w:after="0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Э.Г. Фатеева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(А.В. Гвозденк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 30.12.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8.12.2021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</w:t>
      </w:r>
      <w:r>
        <w:rPr>
          <w:spacing w:val="-11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3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tbl>
      <w:tblPr>
        <w:tblW w:w="6611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2103"/>
        <w:gridCol w:w="1871"/>
      </w:tblGrid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(Э.Г. Фатеева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В. Гвозденк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276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Название Знак"/>
    <w:qFormat/>
    <w:rPr>
      <w:b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16:00Z</dcterms:created>
  <dc:creator>Пользователь</dc:creator>
  <dc:description/>
  <cp:keywords/>
  <dc:language>en-US</dc:language>
  <cp:lastModifiedBy>sp04048@donpac.ru</cp:lastModifiedBy>
  <cp:lastPrinted>2022-12-26T08:47:00Z</cp:lastPrinted>
  <dcterms:modified xsi:type="dcterms:W3CDTF">2022-12-30T10:23:00Z</dcterms:modified>
  <cp:revision>47</cp:revision>
  <dc:subject/>
  <dc:title>Кому на Руси жить не хорошо</dc:title>
</cp:coreProperties>
</file>