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инегорского сельского поселения 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 принимает предварительные заявления на включение дворовой территории в программу «Формирование комфортной городской среды» на 2018-2022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до 20 июня 2017 года в Администрации Синегорского сельского поселения каб. 10, тел. для справок 8(86383)5221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включения в программу и критерии отбо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собственников помещений многоквартирного дома о включении в Программу, согласованное решением общего собрания МК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ригинал протокола общего собрания собственников помещений в многоквартирном  доме, который должен содержать: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ключении в муниципальную программу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в разрезе минимального и дополнительного перечня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доля финансового и (или) трудового участия в реализации мероприятий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 включении/не включении в состав общего имущества МКД, оборудования, иных материальных объектов, планируемых к установке с последующим их содержанием ( в том числе согласие оплачивать сверхнормативное потребление коммунальных ресурсов), а так же земельного участка, если его границы не определены кадастровым учетом;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лица (лиц) , которое от имени всех собственников помещений в МКД уполномочено предоставлять предложения по благоустройству дворовой территории, согласовывать дизайн – проект и сметную документацию, проводить контроль и приемку выполненных работ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роведение работ в соответствии с требованиями обеспечения доступности для маломобильных групп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томатериалы (на бумажном и электронном носителях), отражающие фактическое состояние дворовой терри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ю и оригинал кадастрового паспорта земельного участка (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варительный дизайн-проект с текстовым и визуальным описа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от ресурсоснабжающих организаций о задолженности по оплате за жилое помещение и коммунальные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мероприятиях по замене инженерных сетей на внутридворовой территории (год ввода в эксплуатацию, факт и план ремонтных работ) представленную эксплуатирующей сети  организ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ю о проведении капитального ремонта МКД в части ремонта кровли и фасада (факт и план капитального ремон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ю о количестве проживающих в МК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ю об организации приема ртутьсодержащих отходов специализированной организацией (договор на сбор, вывоз и утилизацию отход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аспорт дворовой территории (по форме согласно приложе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от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квалификационного отбора объ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/отсутствие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минимального и не менее одного дополнительного вида работ по благоустройству дворовых территор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нормативной стоимости (не превышение), единичным расценк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в соответствии с требованиями обеспечения доступности для маломобильных групп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огласия собственников о последующем содержании, планируемого к установке оборудования и иных материальных объектов (в том числе согласие оплачивать сверхнормативное потребление коммунальных ресурс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хронизация с планами мероприятий по замене инженерных сетей на внутридворовой территории (год ввода сетей в эксплуатацию, факт и план ремонтных работ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аспорта дворовой территории (по форме согласно приложе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ыполнение хотя бы одного из вышеуказанных критериев квалификационного отбора является основанием для отказа включения дворовой территории в Программу.</w:t>
      </w:r>
    </w:p>
    <w:p>
      <w:pPr>
        <w:pStyle w:val="Normal"/>
        <w:spacing w:lineRule="auto" w:line="240" w:before="120" w:after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квалификационного отбора формируется реестр</w:t>
      </w:r>
      <w:r>
        <w:rPr>
          <w:rFonts w:cs="Arial" w:ascii="Arial" w:hAnsi="Arial"/>
          <w:color w:val="5353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территорий прошедших отбор с учетом очередности регистрации заявок и объема благоустройства территории. Приоритетом пользуются дворовые территории с наибольшим объемом благоустройства.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конкурсного отбора заявок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этап)</w:t>
      </w:r>
    </w:p>
    <w:p>
      <w:pPr>
        <w:pStyle w:val="Normal"/>
        <w:spacing w:lineRule="auto" w:line="240" w:before="120" w:after="216"/>
        <w:rPr/>
      </w:pPr>
      <w:r>
        <w:rPr/>
        <w:t> 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4935"/>
        <w:gridCol w:w="1806"/>
        <w:gridCol w:w="280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./п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объект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, балл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Технические критерии</w:t>
            </w:r>
          </w:p>
        </w:tc>
      </w:tr>
      <w:tr>
        <w:trPr>
          <w:trHeight w:val="306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комплексности элементов благоустройства: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дворовые проезды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туары и пешеходные дорожки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дюрный камень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и спортивные площадки (установка элементов);                 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ьи, лавочки, урны и беседки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28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комплексности элементов благоустройства: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, в том числе альтернативное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я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стоянки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е.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.  За каждый дополнитель-ный элемент добавляется по 1 баллу</w:t>
            </w:r>
          </w:p>
        </w:tc>
      </w:tr>
      <w:tr>
        <w:trPr>
          <w:trHeight w:val="480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Финансовые критерии</w:t>
            </w:r>
          </w:p>
        </w:tc>
      </w:tr>
      <w:tr>
        <w:trPr>
          <w:trHeight w:val="240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(или) трудовое участии в благоустройстве дворовой территории  собственников помещений МКД и юридически лиц (уровень софинансирования и (или) объем трудового участия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оле участия. За каждый % софинансирования устанавливается 1 балл</w:t>
            </w:r>
          </w:p>
        </w:tc>
      </w:tr>
      <w:tr>
        <w:trPr>
          <w:trHeight w:val="4526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показатель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 снижается на долю задолженности, округленной до целого числа значения относительного показателя (в %). За каждый 1% снижение на            1 балл</w:t>
            </w:r>
          </w:p>
        </w:tc>
      </w:tr>
      <w:tr>
        <w:trPr>
          <w:trHeight w:val="446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омплексные критерии</w:t>
            </w:r>
          </w:p>
        </w:tc>
      </w:tr>
      <w:tr>
        <w:trPr>
          <w:trHeight w:val="2091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с проведением капитального ремонта МКД в части ремонта кровель и фасадов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при условии проведенного ремонта или включения в план на ближайшие 3 года</w:t>
            </w:r>
          </w:p>
        </w:tc>
      </w:tr>
      <w:tr>
        <w:trPr>
          <w:trHeight w:val="377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рганизационные критерии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К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. – 2 балл,            до 100 чел. – 4 балла,      до 200 чел. – 6 балла,      до 300 чел. – 8 балла,  свыше 300 чел. – 10 баллов</w:t>
            </w:r>
          </w:p>
        </w:tc>
      </w:tr>
      <w:tr>
        <w:trPr>
          <w:trHeight w:val="326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Экологические критерии</w:t>
            </w:r>
          </w:p>
        </w:tc>
      </w:tr>
      <w:tr>
        <w:trPr>
          <w:trHeight w:val="1766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зеленения дворовой территории после реализации проекта благоустройства с учетом существующих зеленых насаждений (отношение площади зеленых насаждений к общей площади дворовой территории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– 1 балл,                         20%  – 2 балла,                         30% – 3 балла,                         40% – 4 балла                           50%  и более  – 5 баллов</w:t>
            </w:r>
          </w:p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ртутьсодержащих отходов специализированной организацие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и наличии договоров</w:t>
            </w:r>
          </w:p>
        </w:tc>
      </w:tr>
      <w:tr>
        <w:trPr>
          <w:trHeight w:val="360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Дополнительные критерии</w:t>
            </w:r>
          </w:p>
        </w:tc>
      </w:tr>
      <w:tr>
        <w:trPr>
          <w:trHeight w:val="891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 предложений по благоустройству дворовых территорий (оригинальность и новизна используемых приемов и методов озеленения и благоустройства территории, внедрение новых технологий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баллов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  по количеству элементов благоустройства, на которых применяется индивидуальность предложений:</w:t>
            </w:r>
          </w:p>
          <w:p>
            <w:pPr>
              <w:pStyle w:val="Normal"/>
              <w:spacing w:lineRule="auto" w:line="240" w:before="120" w:after="216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элементе – 2 балл,            на 2 элементах  – 4 балла,        на 6 и более элементах  –  3 балла.</w:t>
            </w:r>
          </w:p>
        </w:tc>
      </w:tr>
    </w:tbl>
    <w:p>
      <w:pPr>
        <w:pStyle w:val="Normal"/>
        <w:spacing w:lineRule="auto" w:line="240" w:before="12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набранных баллов – 100 баллов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36:00Z</dcterms:created>
  <dc:creator>Даня</dc:creator>
  <dc:description/>
  <cp:keywords/>
  <dc:language>en-US</dc:language>
  <cp:lastModifiedBy>Власть Инфо</cp:lastModifiedBy>
  <cp:lastPrinted>2017-06-08T08:41:00Z</cp:lastPrinted>
  <dcterms:modified xsi:type="dcterms:W3CDTF">2017-06-08T14:08:00Z</dcterms:modified>
  <cp:revision>131</cp:revision>
  <dc:subject/>
  <dc:title/>
</cp:coreProperties>
</file>