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rPr/>
      </w:pPr>
      <w:r>
        <w:rPr/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8278" w:hRule="atLeast"/>
        </w:trPr>
        <w:tc>
          <w:tcPr>
            <w:tcW w:w="16126" w:type="dxa"/>
            <w:tcBorders/>
            <w:shd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 xml:space="preserve">Администрация Синегорского сельского поселения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9125" cy="48006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75" r="-5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сполнение бюджета</w:t>
            </w:r>
          </w:p>
          <w:p>
            <w:pPr>
              <w:pStyle w:val="Normal"/>
              <w:spacing w:lineRule="auto" w:line="240" w:before="0" w:after="0"/>
              <w:ind w:left="993" w:hanging="0"/>
              <w:jc w:val="center"/>
              <w:rPr/>
            </w:pPr>
            <w:r>
              <w:rPr>
                <w:sz w:val="96"/>
                <w:szCs w:val="96"/>
              </w:rPr>
              <w:t>Синегор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1416" w:firstLine="708"/>
              <w:jc w:val="center"/>
              <w:rPr/>
            </w:pPr>
            <w:r>
              <w:rPr>
                <w:sz w:val="96"/>
                <w:szCs w:val="96"/>
              </w:rPr>
              <w:t>Белокалитвинского района за 2015 год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1583055</wp:posOffset>
                </wp:positionV>
                <wp:extent cx="2686050" cy="914400"/>
                <wp:effectExtent l="19050" t="19685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юджетной поли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6.65pt;margin-top:124.65pt;width:211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ра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юджетной политики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055</wp:posOffset>
                </wp:positionH>
                <wp:positionV relativeFrom="paragraph">
                  <wp:posOffset>1583055</wp:posOffset>
                </wp:positionV>
                <wp:extent cx="6886575" cy="914400"/>
                <wp:effectExtent l="19685" t="19685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зультаты исполнения по бюджету Синегорского сельского поселения Белокалитвинского района в 2015 г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44.65pt;margin-top:124.65pt;width:542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зультаты исполнения по бюджету Синегорского сельского поселения Белокалитвинского района в 2015 году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sz w:val="48"/>
          <w:szCs w:val="48"/>
        </w:rPr>
        <w:t>Реализация Постановления Администрации Синегорского сельского поселения об основных направлений бюджетной и налоговой политики Синегорского сельского поселения на 2015 – 2017 годы                           (Постановление от 15.10.2014 № 176)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055</wp:posOffset>
                </wp:positionH>
                <wp:positionV relativeFrom="paragraph">
                  <wp:posOffset>173990</wp:posOffset>
                </wp:positionV>
                <wp:extent cx="885825" cy="619125"/>
                <wp:effectExtent l="113665" t="19685" r="12573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19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bbb59" stroked="t" o:allowincell="f" style="position:absolute;margin-left:94.65pt;margin-top:13.7pt;width:69.7pt;height:48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7430</wp:posOffset>
                </wp:positionH>
                <wp:positionV relativeFrom="paragraph">
                  <wp:posOffset>173990</wp:posOffset>
                </wp:positionV>
                <wp:extent cx="904875" cy="619125"/>
                <wp:effectExtent l="116205" t="19685" r="12827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19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0.9pt;margin-top:13.7pt;width:71.2pt;height:48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  <w:tab w:val="left" w:pos="10305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</wp:posOffset>
                </wp:positionH>
                <wp:positionV relativeFrom="paragraph">
                  <wp:posOffset>242570</wp:posOffset>
                </wp:positionV>
                <wp:extent cx="2609850" cy="3276600"/>
                <wp:effectExtent l="19050" t="19050" r="32385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276720"/>
                        </a:xfrm>
                        <a:custGeom>
                          <a:avLst/>
                          <a:gdLst>
                            <a:gd name="textAreaLeft" fmla="*/ 72000 w 1479600"/>
                            <a:gd name="textAreaRight" fmla="*/ 1407600 w 1479600"/>
                            <a:gd name="textAreaTop" fmla="*/ 72000 h 1857600"/>
                            <a:gd name="textAreaBottom" fmla="*/ 1785600 h 1857600"/>
                          </a:gdLst>
                          <a:ahLst/>
                          <a:rect l="textAreaLeft" t="textAreaTop" r="textAreaRight" b="textAreaBottom"/>
                          <a:pathLst>
                            <a:path w="21600" h="271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17"/>
                              </a:lnTo>
                              <a:arcTo wR="3600" hR="3600" stAng="10800000" swAng="-5400000"/>
                              <a:lnTo>
                                <a:pt x="18000" y="271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ращивание налогового потенциала  Синегор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6.65pt;margin-top:19.1pt;width:205.45pt;height:2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ращивание налогового потенциала  Синегорского сельского поселения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0880</wp:posOffset>
                </wp:positionH>
                <wp:positionV relativeFrom="paragraph">
                  <wp:posOffset>242570</wp:posOffset>
                </wp:positionV>
                <wp:extent cx="6762750" cy="3276600"/>
                <wp:effectExtent l="19685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2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бственные налоговые и неналоговые доходы бюджета  Синегорского сельского поселения в 2015 году исполнены в сумме 4 571,9 тыс. рублей или 103,4 процента к плану и выше плановых бюджетных назначений на 152,4 тыс.рубл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54.4pt;margin-top:19.1pt;width:532.45pt;height:2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бственные налоговые и неналоговые доходы бюджета  Синегорского сельского поселения в 2015 году исполнены в сумме 4 571,9 тыс. рублей или 103,4 процента к плану и выше плановых бюджетных назначений на 152,4 тыс.рублей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3005</wp:posOffset>
                </wp:positionH>
                <wp:positionV relativeFrom="paragraph">
                  <wp:posOffset>-121920</wp:posOffset>
                </wp:positionV>
                <wp:extent cx="962025" cy="581025"/>
                <wp:effectExtent l="130175" t="19685" r="142240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3.15pt;margin-top:-9.6pt;width:75.7pt;height:45.7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7905</wp:posOffset>
                </wp:positionH>
                <wp:positionV relativeFrom="paragraph">
                  <wp:posOffset>-121920</wp:posOffset>
                </wp:positionV>
                <wp:extent cx="942975" cy="581025"/>
                <wp:effectExtent l="127635" t="19685" r="139700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0.15pt;margin-top:-9.6pt;width:74.2pt;height:45.7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30</wp:posOffset>
                </wp:positionH>
                <wp:positionV relativeFrom="paragraph">
                  <wp:posOffset>240665</wp:posOffset>
                </wp:positionV>
                <wp:extent cx="2771775" cy="2105025"/>
                <wp:effectExtent l="19685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граммно-целевой метод бюджетного план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2.9pt;margin-top:18.95pt;width:218.2pt;height:1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граммно-целевой метод бюджетного планирования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8030</wp:posOffset>
                </wp:positionH>
                <wp:positionV relativeFrom="paragraph">
                  <wp:posOffset>240665</wp:posOffset>
                </wp:positionV>
                <wp:extent cx="6600825" cy="210502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 реализацию  11 муниципальных программ направлено 20 088,1 тыс. рублей или 93,6 процента всех расходов бюджета Синегорского сельского поселения Белокалитвинского район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58.9pt;margin-top:18.95pt;width:519.7pt;height:1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 реализацию  11 муниципальных программ направлено 20 088,1 тыс. рублей или 93,6 процента всех расходов бюджета Синегорского сельского поселения Белокалитвинского района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center" w:pos="78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</wp:posOffset>
                </wp:positionH>
                <wp:positionV relativeFrom="paragraph">
                  <wp:posOffset>84455</wp:posOffset>
                </wp:positionV>
                <wp:extent cx="2705100" cy="3952875"/>
                <wp:effectExtent l="19050" t="19685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3952800"/>
                        </a:xfrm>
                        <a:custGeom>
                          <a:avLst/>
                          <a:gdLst>
                            <a:gd name="textAreaLeft" fmla="*/ 74880 w 1533600"/>
                            <a:gd name="textAreaRight" fmla="*/ 1458720 w 1533600"/>
                            <a:gd name="textAreaTop" fmla="*/ 74880 h 2241000"/>
                            <a:gd name="textAreaBottom" fmla="*/ 2166120 h 2241000"/>
                          </a:gdLst>
                          <a:ahLst/>
                          <a:rect l="textAreaLeft" t="textAreaTop" r="textAreaRight" b="textAreaBottom"/>
                          <a:pathLst>
                            <a:path w="21600" h="315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61"/>
                              </a:lnTo>
                              <a:arcTo wR="3600" hR="3600" stAng="10800000" swAng="-5400000"/>
                              <a:lnTo>
                                <a:pt x="18000" y="315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рожный фонд Администрации Синегорского сельского поселения Белокалитви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8.15pt;margin-top:6.65pt;width:212.95pt;height:31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рожный фонд Администрации Синегорского сельского поселения Белокалитвинского район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3755</wp:posOffset>
                </wp:positionH>
                <wp:positionV relativeFrom="paragraph">
                  <wp:posOffset>84455</wp:posOffset>
                </wp:positionV>
                <wp:extent cx="6515100" cy="3952875"/>
                <wp:effectExtent l="19050" t="19685" r="323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9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Расходы бюджета  Синегорского сельского поселения Белокалитвинского района составили 1 716,2 тыс.рублей, в том числе областной бюджет 1 388,4 тыс. рублей. Доходы дорожного фонда направляются исключительно на финансирование дорожной деятельност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нансовая помощь областного бюджета на строительство, реконструкцию, капитальный ремонт, ремонт и содержание муниципальных дорог составила 1 388,4 тыс. рублей, что выше отчетных показателей 2014 года в 2,0 раз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65.65pt;margin-top:6.65pt;width:512.95pt;height:31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Расходы бюджета  Синегорского сельского поселения Белокалитвинского района составили 1 716,2 тыс.рублей, в том числе областной бюджет 1 388,4 тыс. рублей. Доходы дорожного фонда направляются исключительно на финансирование дорожной деятельност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нансовая помощь областного бюджета на строительство, реконструкцию, капитальный ремонт, ремонт и содержание муниципальных дорог составила 1 388,4 тыс. рублей, что выше отчетных показателей 2014 года в 2,0 раза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0130</wp:posOffset>
                </wp:positionH>
                <wp:positionV relativeFrom="paragraph">
                  <wp:posOffset>-93345</wp:posOffset>
                </wp:positionV>
                <wp:extent cx="1057275" cy="581025"/>
                <wp:effectExtent l="142240" t="19685" r="154305" b="425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81.9pt;margin-top:-7.35pt;width:83.2pt;height:45.7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4580</wp:posOffset>
                </wp:positionH>
                <wp:positionV relativeFrom="paragraph">
                  <wp:posOffset>-160020</wp:posOffset>
                </wp:positionV>
                <wp:extent cx="1095375" cy="561975"/>
                <wp:effectExtent l="5715" t="19685" r="1778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61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5.4pt;margin-top:-12.6pt;width:86.2pt;height:44.2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505</wp:posOffset>
                </wp:positionH>
                <wp:positionV relativeFrom="paragraph">
                  <wp:posOffset>22225</wp:posOffset>
                </wp:positionV>
                <wp:extent cx="2743200" cy="1676400"/>
                <wp:effectExtent l="19050" t="19050" r="33020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вые формы государственных и муниципальных учреж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8.15pt;margin-top:1.75pt;width:215.9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овые формы государственных и муниципальных учреждени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5680</wp:posOffset>
                </wp:positionH>
                <wp:positionV relativeFrom="paragraph">
                  <wp:posOffset>158750</wp:posOffset>
                </wp:positionV>
                <wp:extent cx="6400800" cy="1733550"/>
                <wp:effectExtent l="19685" t="19050" r="3238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 2014 году в Синегорском сельском поселении в новом статусе функционировало 1 бюджет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78.4pt;margin-top:12.5pt;width:503.95pt;height:1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 2014 году в Синегорском сельском поселении в новом статусе функционировало 1 бюджетное учреждение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</wp:posOffset>
                </wp:positionH>
                <wp:positionV relativeFrom="paragraph">
                  <wp:posOffset>140970</wp:posOffset>
                </wp:positionV>
                <wp:extent cx="2619375" cy="3305175"/>
                <wp:effectExtent l="19685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3305160"/>
                        </a:xfrm>
                        <a:custGeom>
                          <a:avLst/>
                          <a:gdLst>
                            <a:gd name="textAreaLeft" fmla="*/ 72360 w 1485000"/>
                            <a:gd name="textAreaRight" fmla="*/ 1412640 w 1485000"/>
                            <a:gd name="textAreaTop" fmla="*/ 72360 h 1873800"/>
                            <a:gd name="textAreaBottom" fmla="*/ 1801440 h 1873800"/>
                          </a:gdLst>
                          <a:ahLst/>
                          <a:rect l="textAreaLeft" t="textAreaTop" r="textAreaRight" b="textAreaBottom"/>
                          <a:pathLst>
                            <a:path w="21600" h="272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54"/>
                              </a:lnTo>
                              <a:arcTo wR="3600" hR="3600" stAng="10800000" swAng="-5400000"/>
                              <a:lnTo>
                                <a:pt x="18000" y="272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доставление качественных бюджет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4.15pt;margin-top:11.1pt;width:206.2pt;height:2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доставление качественных бюджетных услуг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6630</wp:posOffset>
                </wp:positionH>
                <wp:positionV relativeFrom="paragraph">
                  <wp:posOffset>140970</wp:posOffset>
                </wp:positionV>
                <wp:extent cx="6400800" cy="3228975"/>
                <wp:effectExtent l="19050" t="19685" r="3238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з бюджета Синегорского сельского поселения Белокалитвинского района в 2015 году перечислено субсидий бюджетному учреждению на сумму  9 383,7 тыс. рублей (около 43,7% от всех расходов местного бюджета), в том числе на муниципальное задание – 9 381,4 тыс. рублей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76.9pt;margin-top:11.1pt;width:503.95pt;height:2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34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Из бюджета Синегорского сельского поселения Белокалитвинского района в 2015 году перечислено субсидий бюджетному учреждению на сумму  9 383,7 тыс. рублей (около 43,7% от всех расходов местного бюджета), в том числе на муниципальное задание – 9 381,4 тыс. рублей.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3930</wp:posOffset>
                </wp:positionH>
                <wp:positionV relativeFrom="paragraph">
                  <wp:posOffset>266700</wp:posOffset>
                </wp:positionV>
                <wp:extent cx="1123950" cy="638175"/>
                <wp:effectExtent l="136525" t="20320" r="150495" b="425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38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75.9pt;margin-top:21pt;width:88.45pt;height:50.2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4105</wp:posOffset>
                </wp:positionH>
                <wp:positionV relativeFrom="paragraph">
                  <wp:posOffset>152400</wp:posOffset>
                </wp:positionV>
                <wp:extent cx="1171575" cy="638175"/>
                <wp:effectExtent l="142875" t="20320" r="154940" b="425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38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6.15pt;margin-top:12pt;width:92.2pt;height:50.2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05</wp:posOffset>
                </wp:positionH>
                <wp:positionV relativeFrom="paragraph">
                  <wp:posOffset>73660</wp:posOffset>
                </wp:positionV>
                <wp:extent cx="2400300" cy="3276600"/>
                <wp:effectExtent l="19050" t="19050" r="33020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7672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1857600"/>
                            <a:gd name="textAreaBottom" fmla="*/ 1791360 h 1857600"/>
                          </a:gdLst>
                          <a:ahLst/>
                          <a:rect l="textAreaLeft" t="textAreaTop" r="textAreaRight" b="textAreaBottom"/>
                          <a:pathLst>
                            <a:path w="21600" h="294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84"/>
                              </a:lnTo>
                              <a:arcTo wR="3600" hR="3600" stAng="10800000" swAng="-5400000"/>
                              <a:lnTo>
                                <a:pt x="18000" y="294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бюджета  Синегорского сельского поселения Белокалитви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4.15pt;margin-top:5.8pt;width:188.95pt;height:2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еспечение сбалансированности бюджета  Синегорского сельского поселения Белокалитвинского район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7180</wp:posOffset>
                </wp:positionH>
                <wp:positionV relativeFrom="paragraph">
                  <wp:posOffset>235585</wp:posOffset>
                </wp:positionV>
                <wp:extent cx="5314950" cy="4067175"/>
                <wp:effectExtent l="19050" t="19685" r="32385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40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отчетном году бюджету  Синегорского сельского поселения Белокалитвинского района на выравнивание бюджетной обеспеченности местных бюджетов выделено дотаций 12 045,5 тыс. рублей. Просроченная кредиторская задолженность на 01.01.2016 года отсутству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3.4pt;margin-top:18.55pt;width:418.45pt;height:3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отчетном году бюджету  Синегорского сельского поселения Белокалитвинского района на выравнивание бюджетной обеспеченности местных бюджетов выделено дотаций 12 045,5 тыс. рублей. Просроченная кредиторская задолженность на 01.01.2016 года отсутствует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Динамика доходов бюджета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</w:t>
      </w:r>
      <w:r>
        <w:rPr>
          <w:sz w:val="72"/>
          <w:szCs w:val="72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/>
      </w:pPr>
      <w:r>
        <w:rPr>
          <w:sz w:val="72"/>
          <w:szCs w:val="72"/>
        </w:rPr>
        <w:t>в 2014 – 2015 гг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                               </w:t>
      </w: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sz w:val="72"/>
          <w:szCs w:val="72"/>
        </w:rPr>
      </w:pPr>
      <w:bookmarkStart w:id="0" w:name="_1493642132"/>
      <w:bookmarkEnd w:id="0"/>
      <w:r>
        <w:rPr>
          <w:sz w:val="72"/>
          <w:szCs w:val="72"/>
          <w:lang w:val="en-US" w:eastAsia="en-US"/>
        </w:rPr>
        <w:object w:dxaOrig="14081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7pt;height:315.85pt" filled="f" o:ole="">
            <v:imagedata r:id="rId4" o:title=""/>
          </v:shape>
          <o:OLEObject Type="Embed" ProgID="Excel.Sheet.12" ShapeID="ole_rId3" DrawAspect="Content" ObjectID="_1382103867" r:id="rId3"/>
        </w:objec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-142" w:right="-312" w:firstLine="142"/>
        <w:jc w:val="center"/>
        <w:rPr/>
      </w:pPr>
      <w:r>
        <w:rPr>
          <w:sz w:val="52"/>
          <w:szCs w:val="52"/>
        </w:rPr>
        <w:t>Объем налоговых и неналоговых доходов бюджета  Синегорского сельского поселения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-142" w:right="-312" w:firstLine="142"/>
        <w:jc w:val="center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в 2015 году составил 4571,9 тыс.рублей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-142" w:right="-312" w:firstLine="142"/>
        <w:jc w:val="center"/>
        <w:rPr>
          <w:sz w:val="72"/>
          <w:szCs w:val="72"/>
        </w:rPr>
      </w:pPr>
      <w:r>
        <w:rPr>
          <w:rFonts w:cs="Calibri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-142" w:right="-314" w:firstLine="142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2285</wp:posOffset>
                </wp:positionH>
                <wp:positionV relativeFrom="paragraph">
                  <wp:posOffset>829310</wp:posOffset>
                </wp:positionV>
                <wp:extent cx="5038725" cy="4124325"/>
                <wp:effectExtent l="41275" t="54610" r="31750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38560" cy="4124160"/>
                        </a:xfrm>
                        <a:prstGeom prst="rtTriangl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bbb59" stroked="t" o:allowincell="f" style="position:absolute;margin-left:-39.55pt;margin-top:65.3pt;width:396.7pt;height:324.7pt;mso-wrap-style:none;v-text-anchor:middle;rotation:270" type="_x0000_t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7655</wp:posOffset>
                </wp:positionH>
                <wp:positionV relativeFrom="paragraph">
                  <wp:posOffset>128270</wp:posOffset>
                </wp:positionV>
                <wp:extent cx="5772150" cy="695325"/>
                <wp:effectExtent l="19050" t="20320" r="32385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логи на доходы физических лиц – 1461,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2.65pt;margin-top:10.1pt;width:454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логи на доходы физических лиц – 1461,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7655</wp:posOffset>
                </wp:positionH>
                <wp:positionV relativeFrom="paragraph">
                  <wp:posOffset>379730</wp:posOffset>
                </wp:positionV>
                <wp:extent cx="5772150" cy="676275"/>
                <wp:effectExtent l="19050" t="19685" r="32385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2.65pt;margin-top:29.9pt;width:454.45pt;height:53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4805</wp:posOffset>
                </wp:positionH>
                <wp:positionV relativeFrom="paragraph">
                  <wp:posOffset>450850</wp:posOffset>
                </wp:positionV>
                <wp:extent cx="5413375" cy="354330"/>
                <wp:effectExtent l="0" t="0" r="17145" b="17145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кцизы – 494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29.25pt;mso-wrap-distance-left:9.05pt;mso-wrap-distance-right:9.05pt;mso-wrap-distance-top:0pt;mso-wrap-distance-bottom:0pt;margin-top:35.5pt;mso-position-vertical-relative:text;margin-left:327.15pt;mso-position-horizontal-relative:text">
                <v:shadow on="t" color="#4E6128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Акцизы – 49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  <w:tab w:val="left" w:pos="8850" w:leader="none"/>
        </w:tabs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7655</wp:posOffset>
                </wp:positionH>
                <wp:positionV relativeFrom="paragraph">
                  <wp:posOffset>477520</wp:posOffset>
                </wp:positionV>
                <wp:extent cx="5772150" cy="819150"/>
                <wp:effectExtent l="19050" t="19050" r="32385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логи на совокупный доход – 409,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2.65pt;margin-top:37.6pt;width:454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логи на совокупный доход – 409,1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sz w:val="72"/>
          <w:szCs w:val="72"/>
        </w:rPr>
        <w:tab/>
        <w:tab/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7655</wp:posOffset>
                </wp:positionH>
                <wp:positionV relativeFrom="paragraph">
                  <wp:posOffset>670560</wp:posOffset>
                </wp:positionV>
                <wp:extent cx="5772150" cy="800100"/>
                <wp:effectExtent l="19050" t="19050" r="32385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логи на имущество – 1510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2.65pt;margin-top:52.8pt;width:454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логи на имущество – 1510,2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8605</wp:posOffset>
                </wp:positionH>
                <wp:positionV relativeFrom="paragraph">
                  <wp:posOffset>38100</wp:posOffset>
                </wp:positionV>
                <wp:extent cx="5715000" cy="838200"/>
                <wp:effectExtent l="19050" t="19685" r="32385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пошлина – 85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1.15pt;margin-top:3pt;width:449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осударственная пошлина – 85,3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sz w:val="72"/>
          <w:szCs w:val="72"/>
        </w:rPr>
        <w:tab/>
        <w:tab/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7655</wp:posOffset>
                </wp:positionH>
                <wp:positionV relativeFrom="paragraph">
                  <wp:posOffset>199390</wp:posOffset>
                </wp:positionV>
                <wp:extent cx="5715000" cy="809625"/>
                <wp:effectExtent l="19050" t="19685" r="32385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налоговые доходы – 611,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2.65pt;margin-top:15.7pt;width:449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налоговые доходы – 611,1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/>
      </w:pPr>
      <w:r>
        <w:rPr>
          <w:sz w:val="72"/>
          <w:szCs w:val="72"/>
        </w:rPr>
        <w:t>Структура налоговых доходов бюджета  Синегорского сельского поселения в 2015 году</w: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11521" w:dyaOrig="79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7.25pt;height:392.45pt" filled="f" o:ole="">
            <v:imagedata r:id="rId6" o:title=""/>
          </v:shape>
          <o:OLEObject Type="Embed" ProgID="Excel.Sheet.12" ShapeID="ole_rId5" DrawAspect="Content" ObjectID="_290936918" r:id="rId5"/>
        </w:objec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ind w:left="851" w:hanging="0"/>
        <w:jc w:val="center"/>
        <w:rPr/>
      </w:pPr>
      <w:r>
        <w:rPr>
          <w:sz w:val="72"/>
          <w:szCs w:val="72"/>
        </w:rPr>
        <w:t>Структура расходов бюджета Синегорского сельского поселения в 2015 году</w: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ind w:left="851" w:hanging="0"/>
        <w:jc w:val="center"/>
        <w:rPr/>
      </w:pPr>
      <w:r>
        <w:rPr>
          <w:sz w:val="72"/>
          <w:szCs w:val="72"/>
        </w:rPr>
        <w:t>21 467,6 тыс. рублей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right" w:pos="15704" w:leader="none"/>
        </w:tabs>
        <w:spacing w:lineRule="auto" w:line="240" w:before="0" w:after="0"/>
        <w:ind w:left="-440" w:firstLine="220"/>
        <w:rPr>
          <w:sz w:val="72"/>
          <w:szCs w:val="72"/>
        </w:rPr>
      </w:pPr>
      <w:bookmarkStart w:id="1" w:name="_1493644625"/>
      <w:bookmarkEnd w:id="1"/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5325</wp:posOffset>
                </wp:positionH>
                <wp:positionV relativeFrom="paragraph">
                  <wp:posOffset>3632200</wp:posOffset>
                </wp:positionV>
                <wp:extent cx="485775" cy="33401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36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75pt;margin-top:286pt;width:38.25pt;height:2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9201" w:dyaOrig="110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59.95pt;height:549.25pt" filled="f" o:ole="">
            <v:imagedata r:id="rId8" o:title=""/>
          </v:shape>
          <o:OLEObject Type="Embed" ProgID="Excel.Sheet.12" ShapeID="ole_rId7" DrawAspect="Content" ObjectID="_806432528" r:id="rId7"/>
        </w:objec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72"/>
          <w:szCs w:val="72"/>
        </w:rPr>
      </w:pPr>
      <w:r>
        <w:rPr>
          <w:sz w:val="72"/>
          <w:szCs w:val="72"/>
        </w:rPr>
        <w:t>Динамика расходов бюджета Синегорского сельского поселения  на реализацию областных и муниципальных  программ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тыс. рублей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object w:dxaOrig="14081" w:dyaOrig="588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0.6pt;height:297.25pt" filled="f" o:ole="">
            <v:imagedata r:id="rId10" o:title=""/>
          </v:shape>
          <o:OLEObject Type="Embed" ProgID="Excel.Sheet.12" ShapeID="ole_rId9" DrawAspect="Content" ObjectID="_145756381" r:id="rId9"/>
        </w:objec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r>
        <w:rPr>
          <w:sz w:val="72"/>
          <w:szCs w:val="72"/>
        </w:rPr>
        <w:t>Динамика расходов бюджета Синегорского сельского поселения  на культуру, кинематографию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object w:dxaOrig="14081" w:dyaOrig="66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0.65pt;height:330.65pt" filled="f" o:ole="">
            <v:imagedata r:id="rId12" o:title=""/>
          </v:shape>
          <o:OLEObject Type="Embed" ProgID="Excel.Sheet.12" ShapeID="ole_rId11" DrawAspect="Content" ObjectID="_2046174097" r:id="rId11"/>
        </w:objec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72"/>
          <w:szCs w:val="72"/>
        </w:rPr>
      </w:pPr>
      <w:r>
        <w:rPr>
          <w:sz w:val="72"/>
          <w:szCs w:val="72"/>
        </w:rPr>
        <w:t>Культура и кинематография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255</wp:posOffset>
                </wp:positionH>
                <wp:positionV relativeFrom="paragraph">
                  <wp:posOffset>-3810</wp:posOffset>
                </wp:positionV>
                <wp:extent cx="9334500" cy="1133475"/>
                <wp:effectExtent l="19050" t="19685" r="32385" b="3517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ий объем расходов по отрасли «Культура» - 11054,4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4 809,9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0.65pt;margin-top:-0.3pt;width:734.9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ий объем расходов по отрасли «Культура» - 11054,4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4 809,9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605</wp:posOffset>
                </wp:positionH>
                <wp:positionV relativeFrom="paragraph">
                  <wp:posOffset>403860</wp:posOffset>
                </wp:positionV>
                <wp:extent cx="9505950" cy="4953000"/>
                <wp:effectExtent l="19685" t="19050" r="32385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49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нансовое обеспечение выполнения муниципального задания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субсидии бюджетным учреждениям на финансовое обеспечение государственного (муниципального) задания на оказание муниципальных услуг, выполнения работ – 9381,4  в т.ч. за счет областного бюджета – 1074,8 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субсидия на иные цели – 2,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межбюджетные трансферты в области культуры – 1641,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1.15pt;margin-top:31.8pt;width:748.45pt;height:3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нансовое обеспечение выполнения муниципального задания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субсидии бюджетным учреждениям на финансовое обеспечение государственного (муниципального) задания на оказание муниципальных услуг, выполнения работ – 9381,4  в т.ч. за счет областного бюджета – 1074,8 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субсидия на иные цели – 2,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межбюджетные трансферты в области культуры – 1641,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293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12930" w:leader="none"/>
        </w:tabs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1293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30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бъем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  в 2014 - 2015 годах</w:t>
      </w:r>
      <w:r>
        <w:rPr>
          <w:sz w:val="30"/>
          <w:szCs w:val="30"/>
        </w:rPr>
        <w:t xml:space="preserve"> </w:t>
      </w:r>
      <w:r>
        <w:rPr/>
        <w:t>(тыс. рублей)</w:t>
      </w:r>
    </w:p>
    <w:tbl>
      <w:tblPr>
        <w:tblW w:w="1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082"/>
        <w:gridCol w:w="2410"/>
        <w:gridCol w:w="212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передаваемого полномоч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мп роста, %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0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2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9,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ы в области куль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1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4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5,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ы по содержанию и организации деятельности АСФ на территории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,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color w:val="0D0D0D"/>
                <w:sz w:val="32"/>
                <w:szCs w:val="32"/>
              </w:rPr>
              <w:t>Расходы по организации исполнительно-распорядительных функций в области архитектуры и градострои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7,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color w:val="0D0D0D"/>
                <w:sz w:val="32"/>
                <w:szCs w:val="32"/>
              </w:rPr>
              <w:t>Расходы по организации исполнительно-распорядительных функц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6,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color w:val="0D0D0D"/>
                <w:sz w:val="32"/>
                <w:szCs w:val="32"/>
              </w:rPr>
              <w:t>Расходы по организации исполнительно-распорядительных функций в сфере жилищно - 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ы в области муниципального жилищного контро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7,0</w:t>
            </w:r>
          </w:p>
        </w:tc>
      </w:tr>
    </w:tbl>
    <w:p>
      <w:pPr>
        <w:pStyle w:val="Normal"/>
        <w:tabs>
          <w:tab w:val="clear" w:pos="708"/>
          <w:tab w:val="left" w:pos="12930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220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0:00Z</dcterms:created>
  <dc:creator>Home</dc:creator>
  <dc:description/>
  <cp:keywords/>
  <dc:language>en-US</dc:language>
  <cp:lastModifiedBy>RePack by SPecialiST</cp:lastModifiedBy>
  <cp:lastPrinted>2016-03-22T13:43:00Z</cp:lastPrinted>
  <dcterms:modified xsi:type="dcterms:W3CDTF">2016-05-10T07:55:00Z</dcterms:modified>
  <cp:revision>52</cp:revision>
  <dc:subject/>
  <dc:title/>
</cp:coreProperties>
</file>