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электронного аукциона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158300047314000007</w:t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6288"/>
      </w:tblGrid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158300047314000007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Устранение деформаций и повреждений (заделка выбоин, просадок, шелушения, выкрашивания и других дефектов) покрытий, заливка трещин на асфальтобетонных покрытиях по ул. Ленина пос. Синегорский. 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ТС-тендер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http://www.rts-tender.ru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, осуществляющая закупку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347027, Ростовская обл, Белокалитвинский р-н, Синегорский п, Маяковского, 6, -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347027, Ростовская обл, Белокалитвинский р-н, Синегорский п, Маяковского, 6, -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орова Светлана Владимировна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sp04048@donpac.ru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-86383-52369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-86383-52219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3.04.2014 15:00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5.05.2014 10:00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заявок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явка на участие в электронном аукционе направляется участником аукциона оператору электронной площадки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заявок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огласно аукционной документации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6.05.2014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.05.2014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50000.00 Российский рубль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едства областного и местного бюджетов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, исполнения услуги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товская область, Белокалитвинский район, пос. Синегорский, ул. Ленина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чало работ: с даты заключения Контракта; окончание работ: по 15.06.2014г. 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10009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66"/>
              <w:gridCol w:w="1224"/>
              <w:gridCol w:w="1153"/>
              <w:gridCol w:w="1114"/>
              <w:gridCol w:w="1052"/>
              <w:gridCol w:w="1000"/>
            </w:tblGrid>
            <w:tr>
              <w:trPr/>
              <w:tc>
                <w:tcPr>
                  <w:tcW w:w="1000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44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ы, услуги</w:t>
                  </w:r>
                </w:p>
              </w:tc>
              <w:tc>
                <w:tcPr>
                  <w:tcW w:w="12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44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Устранение деформаций и повреждений (заделка выбоин, просадок, шелушения, выкрашивания и других дефектов) покрытий, заливка трещин на асфальтобетонных покрытиях по ул. Ленина пос. Синегорский. </w:t>
                  </w:r>
                </w:p>
              </w:tc>
              <w:tc>
                <w:tcPr>
                  <w:tcW w:w="12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5.23.12.150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ТЫС М2</w:t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50000.00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50000.00</w:t>
                  </w:r>
                </w:p>
              </w:tc>
            </w:tr>
            <w:tr>
              <w:trPr/>
              <w:tc>
                <w:tcPr>
                  <w:tcW w:w="1000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2500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частью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заявок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заявок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заявок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500.00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заявки на участие в электронных аукционах может предоставляться участником закупки только путем внесения денежных средств, в порядке, установленном статьей 44 Федерального закона № 44-ФЗ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302810060153000878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055831396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6015001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5000.00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может быть представлено в виде безотзывной банковской гарантии, выданной банком и соответствующей требованиям статьи 45 Федерального закона № 44-ФЗ, или внесением денежных средств на указанный заказчиком счет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302810060153000878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055831396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6015001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100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Аукционная документация.doc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3.04.2014 13: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53:00Z</dcterms:created>
  <dc:creator>Admin</dc:creator>
  <dc:description/>
  <cp:keywords/>
  <dc:language>en-US</dc:language>
  <cp:lastModifiedBy>Admin</cp:lastModifiedBy>
  <dcterms:modified xsi:type="dcterms:W3CDTF">2015-06-18T13:53:00Z</dcterms:modified>
  <cp:revision>2</cp:revision>
  <dc:subject/>
  <dc:title/>
</cp:coreProperties>
</file>