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О КОНКУРСЕ экологическ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журналистов и одаренных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«СЕРЕБРЯНЫЙ СТРИЖ России - Начни с дома своего» - 2017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Серебряный Стриж» учрежден в 2010 году Союзом журналистов России. Соучредителями конкурса с 2017 года являются газета "Природа Алтая" и общественное экологическое движение "Начни с дома своего". В соответствии с этим расширена тематика и целевые группы участников, а также общее название Конкурса: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«СЕРЕБРЯНЫЙ СТРИЖ России - Начни с дома своего» - 2017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Российский конкурс журналистов, пишущих на экологические темы, СМИ и одаренных детей «Серебряный стриж России - Начни с дома своего" - 2017 (далее – Конкурс) проводится в целях защиты прав граждан в области окружающей среды, формирования экологической культуры и улучшения информирования населения, воспитания у детей и молодежи активной жизненной пози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 Задачи Конкурс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широкой общественности к правам человека на благоприятную окружающую среду и достоверную информации об ее состоя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онституционного права граждан России на проживание в экологически благоприятной и безопасной среде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журналистов, работающих в средствах массовой информации (далее - СМИ), в освещение экологических проблем России,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любви к природе России и Сибири, широкое освещение ее богатств и красо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даренных детей в  государственных и негосударственных организациях, создание для них условий по проявлению их способностей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иооразнообразия живой прир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Организаторами Конкурса являются Союз журналистов России, газета «Природа Алтая», общественное экологическое движение «Начни с дома своего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Конкурс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сты, пишущие в СМИ на темы экологии, охраны окружающей среды и своей малой род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зд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, пишущие художественную прозу и стихи о природе Ро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е художники, рисующие на темы природы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юные фотографы, отображающие красоту родной стр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УРОВНИ И СРОКИ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курс проводится в двух уровнях: Региональном и Всероссийск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Всероссийском уровне проводится конкурс для журналистов и писателе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гиональном уровне тематика конкурса расширена за счет участия в нем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роки проведения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рт конкурса - 5 июня 2017 года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ершение подачи материалов - 20 декабря 2017 год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ведение итогов - 25 декабря 2017 года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гиональный уровен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рт конкурса - 5 июня 2017 год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вершение подачи материалов - 20 декабря 2017 год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ведение итогов - 25 декабря 2017 год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граждение проводится со 2 по 10 января 2018 года в Барнауле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сероссийский этап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рт конкурса - 5 июня 2017 год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вершение подачи материалов - 20 декабря 2017 года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ведение итогов - 25 декабря 2017 год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граждение  дипломантов, финалистов, лауреатов проводится: в Центральном Доме журналистов, в Москве, 13 января 2018 года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вторы наиболее ярких работ (по оценке жюри) приглашаются Союзом журналистов России на Бал Прессы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ИЙ ЭТАП КОНКУРСА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(жюри) конкурса рассматривает коллективные и индивидуальные заявки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заявка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штатные и внештатные журналисты центральных и региональных газет, радио, телевидения и Интернет- порталов, зарегистрированных в реестре средств массовой информации РФ. Один участник имеет право предоставить на конкурс не более трех работ по одной номинации, имея при этом возможность участвовать в любом количестве номинаций. Право на участие в конкурсе имеют журналисты, являющиеся гражданами России и стран СНГ. Рабочий язык конкурса - русский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конкурс принимается опубликованная и неопубликованная художественная проза, посвященная теме природы.  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ая заявка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журналистские коллективы, создающие издания, тематические рубрики, выпускающие радио и телевизионные программы, посвященные экологической тематике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И ОРГКОМИТЕТ российского этапа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ормируется из представителей и учредителей конкурса, профессиональных журналистов, работающих по экологической тематике, представителей экологических организаций. Лучшие материалы определяются жюри путем прямого голосования простым большинством голосов в ходе открытого обсуждения.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– Председатель СЖР Всеволод Богданов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правления: "телепрограмма" - телеведущий  Николай Дроздов (по согласованию)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правления "художественная проза" - профессор Владимир Гусев (по согласованию)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правления "печатные СМИ" - редактор газеты "Природа Алтая", член Оргкомитета Сергей Малыхин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работу по проведению конкурса проводит оргкомитет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комитета: журналист, писатель и литературовед  Анна Гаганова 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конкурса проходит на сайте Союза журналистов России, Союза писателей Москвы и ряде дружественных порталов ("Экорепортер", "Природа Сибири" и других). Церемония награждения победителей состоится в концертном зале Центрального Дома журналистов на Никитском (Суворовском бульваре) в Москве в день Российской печати 13 января 2018 года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сылаются на электронные адреса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iolet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имя  руководителя оргкомитета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ны Гаганов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rodaaltai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имя члена оргкомитета конкурса </w:t>
      </w:r>
      <w:r>
        <w:rPr>
          <w:rFonts w:cs="Times New Roman" w:ascii="Times New Roman" w:hAnsi="Times New Roman"/>
          <w:b/>
          <w:sz w:val="28"/>
          <w:szCs w:val="28"/>
        </w:rPr>
        <w:t>Сергея Малых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меткой «Серебря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ж Росс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конкурсных работ осуществляется по следующим критер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ость освещения те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материала тематике Конкур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изна и неординарность подхода к избранной тем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и периодичность публик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, точность и доходчивость языка материала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РАБОТ.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оставленные на конкурс, должны касаться проблематики гармонии человека и живой природы, взаимоотношений экологии и экономики, перспективы наукоемких экологически безопасных технологий и модели общественного сознания экологически совершенного общества будущего. Материалы, присланные на конкурс, не рецензируются и не возвращаются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конкурс оформляется в свободной форме. Анкета участника прилагается (Приложение 1). Необходимо указать краткую биографию автора. (Дата и место рождения, образование, работа в прессе, жанровое и тематическое предпочтение). Фотография автора (портрет, крупный план)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интрнет-ресурсах конкурса и буклете (в случае победы). Контактные адрес и телефоны, О</w:t>
      </w:r>
      <w:r>
        <w:rPr>
          <w:rFonts w:cs="Times New Roman" w:ascii="Times New Roman" w:hAnsi="Times New Roman"/>
          <w:b/>
          <w:sz w:val="28"/>
          <w:szCs w:val="28"/>
        </w:rPr>
        <w:t>бязательно! 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с действующей электронной почты.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также указывается информация о СМИ, Название издания, город, тираж, периодичность выхода. Для "теле" и "радио" - программ: название телеканала или радиостанции, тип вещания (кабельное или спутниковое, городская социальная сеть), дата эфира, хронометраж, фамилия режиссера и редактора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интернет» участвуют материалы, опубликованные на зарегистрированных порталах, которые имеют статус электронного издания (блоггеры в конкурсе не участвуют). В случае предоставления на конкурс материала, проходящего по интернет - телевидению, или интернет - радио-каналу, заявка оформляется так же, как и в случае с эфирными СМИ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в газете (журнале) присылается в формате верстк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Материал может иметь также распечат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или ссылку на публикацию в Интернете (для удобства работы жюри). На материале должна быть обозначена дата его выхода в печать. Неопубликованные  журналистские работы на конкурс не принимаются и не рассматриваются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ирные материалы присылаются через файл-обменник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ссылкой на их размещение в Интернете, например, (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овая дорожка должна быть сведена в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>. В эфирной справке указывается: название телекомпании (телерадиокомпании) и телеканала, ФИО участника конкурса, хронометраж конкурсной работы, в рамках какой программы проходил материал в эфире, а также, фамилии редактора, режиссера, оператора. Контактная информация о СМИ, наличие «зеркального» интернет-портала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равке о кинофильме указывается: название фильма, время его создания, цель создания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чатных СМИ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кологическое расследование. 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черк. Тематика – о гармонии природы и о людях, посвятивших свою жизнь защите  природы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-популярная статья об экологически эффективных, безопасных и энергоемких технологиях будущего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очерк и фоторепортаж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чшее специализированное «зеленое» издание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учшее детское экологическое издание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учшее региональное «зеленое» издание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фирных СМИ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учшая телепрограмма (кинофильм) об экологии (экологическое расследование, люди, посвятившие свою жизнь экологии, охраняемые территории, редкие виды)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учшая радиопрограмма об экологии. (экологическое расследование, люди, посвятившие свою жизнь экологии, охраняемые территории, редкие виды)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тернет-изданий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олноту и точность освещения экологической тематики средствами Интернета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чший интернет-ролик (сюжет) о природе и человеке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учший интернет- портал об экологии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ети и блоггеры в данной номинации не участвуют!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авторов художественной прозы и стихов о природе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. Лучший рассказ (подборка рассказов)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чшая повесть о природе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чшие стихи о природе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ГИОНАЛЬНЫЙ УРОВЕНЬ Конкурса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>
          <w:rStyle w:val="StrongEmphasis"/>
          <w:sz w:val="28"/>
          <w:szCs w:val="28"/>
        </w:rPr>
        <w:tab/>
        <w:t xml:space="preserve">1. Региональный уровень Конкурса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«СЕРЕБРЯНЫЙ СТРИЖ России - Начни с дома своего» - 2017 </w:t>
      </w:r>
      <w:r>
        <w:rPr>
          <w:rStyle w:val="StrongEmphasis"/>
          <w:sz w:val="28"/>
          <w:szCs w:val="28"/>
        </w:rPr>
        <w:t>проводится в Сибири. В нем участвуют журналисты и д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>
          <w:rStyle w:val="StrongEmphasis"/>
          <w:sz w:val="28"/>
          <w:szCs w:val="28"/>
        </w:rPr>
        <w:tab/>
        <w:t xml:space="preserve">Победителям  регионального этапа, выступившим в номинации "Серебряный Стриж", по решению жюри, предоставляется возможность участвовать в награждении во время подведения итогов Российского этапа конкурса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оведения регионального Конкурса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К участию в Конкурсе принимаются лучшие публикации, циклы публикаций, фотографии, рисунки и плакаты на экологическую тематик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прав человека на благоприятную окружающую среду и достоверную информацию о ее состоя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вященные природе Сибир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К Конкурсу допускаются материалы, присланные до 1 декабр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пометкой: «На конкурс «Мы имеем право жить!») по адрес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6008, г. Барнаул, ул.Пролетарская, 250, Издательский дом «Регион», редакция газеты «Природа Алта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6045 г. Барнаул, ул. Парковая, 7, Алтайский краевой детский экологический цент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е адреса: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prirodaalt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akdec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талья Витальевна Кауль, Алтайский краевой детский экологический центр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Конкурс принимаются работы от индивидуальных соискателей в следующих номинаци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еребряный Стриж" - в соответствии с номинациями этого направления ( см. настоящее Положение, пункт " Серебряный Стриж. Номинации")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Зеленая Сибирь» – текстовые материалы о природе, достопримечательностях, природных территориях региона в любом жанре: статья, репортаж, очерк, интервью, комментарий, корреспонденция, фотоиллюстрация и др., опубликованные или прошедшие в эфире в 2016 году/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Авторы, пишущие на экологическую тематику» – текстовые материалы о взаимоотношениях человека и природы региона в любом жанре: статья, репортаж, очерк, интервью, комментарий, корреспонденция, фотоиллюстрация и др., опубликованные или прошедшие в эфире в 2016 году/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Сибирь многоцветная» – рисунки и плакаты юных художников, посвященные проблемам экологии региона/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"Начни с дома своего», или Мое право на благоприятную окружающую среду" – фоторепортажи о природоохранной деятельности детских и молодежных объединений на территории региона в 2016-2017 год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бъективе фотоаппарата» – фотографии школьников на темы природы родной Сибири, ее уникальности и крас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за и стихи о природе» – рассказ, повесть, сборник, стихи, подборка стихов, книг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возвращаю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ы на Конкурс принимаются в виде отдельных публикаций или подборок, циклов, с краткой информацией о н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рма подачи материал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минации «Зеленая Сибирь» и авторы, пишущие на экологическую тематику, – вырезки из газет или их ксерокопии, фотографии, распечатки с новостных лент информационных агентств, сайтов образовательных организаций с указанием даты публикации или выхода в эфир, а также присланные по электронной почте с сопроводительным письмом в свободной форме, подтверждающим автор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ибирь многоцветная» – оригинал или фотография (сканкопия) работы с этикеткой (название работы, автор, класс, образовательная организация, реги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минация "Начни с дома своего», или Мое право на благоприятную окружающую среду" – презентации в формате .ppt(x) (Microsoft PowerPoint 97-2003, 2007) объемом не более 20 слайдов. Каждый фоторепортаж сопровождается аннотацией в формате .doc(x), в которой указывается: цель, актуальность и результаты проекта. Объем аннотации не должен превышать 3 страниц формата А4, шрифт Times New Roman, размер 14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В объективе фотоаппарата» – </w:t>
      </w:r>
      <w:r>
        <w:rPr>
          <w:bCs/>
          <w:iCs/>
          <w:sz w:val="28"/>
          <w:szCs w:val="28"/>
        </w:rPr>
        <w:t>ф</w:t>
      </w:r>
      <w:r>
        <w:rPr>
          <w:sz w:val="28"/>
          <w:szCs w:val="28"/>
        </w:rPr>
        <w:t>отографии форматом А-4 и А-3 с этикеткой (название работы, автор, класс, образовательная организация, регион) или электронные варианты (в названии файла указать фамилию автора и название фотоработы). Фотографии могут быть черно-белыми или цветными, в количестве не более трех от участ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оза и стихи о природе» –  в любом варианте (электронном или письменном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анные материалы сопровождаются заявкой (Приложение 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ценка конкурсных работ осуществляется по следующим критер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ость освещения те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материала тематике Конкур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изна и неординарность подхода к избранной тем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и периодичность публик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, точность и доходчивость языка матери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 Регионального уровня Конкурс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Жюри конкурса формируется организаторами регионального этапа Конкурса по согласова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ы оцениваются по каждому из критериев по пятибалльной шкале (1-5) каждым из членов жюри независимо друг от друга. Результат определяется общей суммой баллов, выставленных каждым членом жюри по всем критери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Конкурсе по сумме баллов формируется группа финалистов, а среди них определяется победитель, призеры и дипломанты в каждой из номин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- участник, занявший по решению жюри первое место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Конкурса считаются участники, занявшие второе и третье мест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пломантами Конкурса признаются по решению жюри участники, занявшие места с 4 по 10. Количество дипломантов в каждом конкретном случае определяет жюр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Финалисты конкурса награждаются призами, премиями и дипломами организаторов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ипломанты отмечаются специальными дипломами, премиями, призами и другими формами поощрения  по решению жюр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Жюри может по своему усмотрению ввести дополнительные номинации и диплом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ведение итогов Конкурса осуществляется жюри (Приложение 2) и фиксируется протоколом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Официальное объявление победителей и призеров Конкурса осуществляется жюри конкурса в срок до 31 декабря 2017 года, а вручение наград пройдет в дни зимних каникул в 2018 года в Барнаул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 Сведения об итогах Конкурса публикую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rodasib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 газете «Природа Алтая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зменения в положение о конкурсе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 конкурсе оргкомитет и жюри могут вносить изменения в связи с форс-мажорными обстоятельствами. 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 оргкомитет имеют право вводить дополнительные номинации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торы конкурса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/ Анна Гаганова</w:t>
      </w:r>
    </w:p>
    <w:p>
      <w:pPr>
        <w:pStyle w:val="Normal"/>
        <w:pBdr>
          <w:bottom w:val="dotted" w:sz="24" w:space="1" w:color="000000"/>
        </w:pBdr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/ Сергей Малыхин 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Heading1"/>
        <w:rPr/>
      </w:pPr>
      <w:r>
        <w:rPr>
          <w:lang w:eastAsia="ru-RU"/>
        </w:rPr>
        <w:t xml:space="preserve">Анкета участника конкурса «Серебряный стриж России – Начни с дома своего – 2017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Обяз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 – заполняется в случае индивидуальной заявки, в противном случае ставиться прочерк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– заполняется в случае коллективной заявки, либо ставится прочерк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убъект Российской Федерации Вы представляете?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(район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для участников, подающих индивидуальную зая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_____Месяц_______________Год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учебы (в случае коллективной заявки поставить прочерк), в том числе внештатные корреспонденты и фрилансеры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: в каком классе Вы учитесь?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по которому можно с Вами связаться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номинации Вы принимаете участие?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стри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Сиби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, пишущие на экологическую темати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ь многоцвет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ни с дома своего» или «Мое право на благоприятную окружающую сре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иве фотоаппар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Проза и стихи о природе (рассказ, повесть, сборник, стихи, подборка стихов, кни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«Серебряный стриж» (печатные СМИ)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рассле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. Портретный очерк о гармонии природы и о людях, посвятивших свою жизнь защите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 статья об экологически эффективных, безопасных и энергоемких технологиях буду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черк и фоторепор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специализированное «зеленое» из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детское экологическое из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региональное «зеленое» из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частвую в номин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номинации «Серебряный стриж» (эфирные СМИ)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телепрограмма (кинофильм) об экологии (экологическое расследование, люди, посвятившие свою жизнь экологии, охраняемые территории, редкие ви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радиопрограмма об экологии. (экологическое расследование, люди, посвятившие свою жизнь экологии, охраняемые территории, редкие ви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частвую в ном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«Серебряный стриж» (Интернет-издания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точность освещения экологической тематики средствами Интер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нтернет-ролик (сюжет) о природе и чело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нтернет-портал об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частвую в ном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«Серебряный стриж» необходимо указать дополнительную информацию (либо написать «я не участвую в номинации»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для заполнения анкеты для участников «Серебряный стри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казать краткую биографию автора. (Дата и место рождения, образование, работа в прессе, жанровое и тематическое предпочтение). Фотография автора (портрет, крупный план) в формате jpeg для размещения на интернет – портале конкурса и буклете (в случае победы). </w:t>
        <w:br/>
        <w:t>Информация о СМИ, Название издания, город, тираж, периодичность выхода. Для «теле» и «радио» – программ: название телеканала или радиостанции, тип вещания (кабельное или спутниковое, городская социальная сеть), дата эфира, хронометраж, фамилия режиссера и реда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ascii="Times New Roman" w:hAnsi="Times New Roman" w:eastAsia="Calibri" w:cs="Times New Roman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mailto:prirodaaltai@mail.ru" TargetMode="External"/><Relationship Id="rId4" Type="http://schemas.openxmlformats.org/officeDocument/2006/relationships/hyperlink" Target="mailto:akdec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8:00Z</dcterms:created>
  <dc:creator>1</dc:creator>
  <dc:description/>
  <dc:language>en-US</dc:language>
  <cp:lastModifiedBy>user</cp:lastModifiedBy>
  <cp:lastPrinted>2017-11-06T21:38:00Z</cp:lastPrinted>
  <dcterms:modified xsi:type="dcterms:W3CDTF">2017-11-22T06:38:00Z</dcterms:modified>
  <cp:revision>2</cp:revision>
  <dc:subject/>
  <dc:title>ПОЛОЖЕНИЕ</dc:title>
</cp:coreProperties>
</file>