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«Оценка обоснованности и эффективности налоговых льгот, установленных на территории Синегорского сельского поселения»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постановления Администрации Синегорского сельского поселения от 28.08.2011 г. № 80 «О порядке оценки обоснованности и эффективности налоговых льгот, установленных муниципальными правовыми актами Администрации Синегорского сельского поселения» сектором  экономики и финансов Администрации Синегорского сельского поселения проведена оценка бюджетной и социальной эффективности предоставленных налоговых льгот, установленных на территории Сине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логовыми льготами понимается снижение налоговых ставок или уменьшение налоговой базы менее защищенных слое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номочиями органов местного самоуправления, решениями Администрации Синегорского сельского поселения предоставлены налоговые льготы и дифференцированные ставки по местным налогам: земельный налог и налог на имущество физических лиц. Налоговые льготы являются одним из важнейших элементов налоговой системы. Цель введения налоговых льгот – поддержка определенных групп населения и, в первую очередь социально незащищенных слоев.  Эффективность предоставляемых  льгот определяется повышением уровня жизни таких групп населения. Обоснованность льгот для данной категории льготополучателей не является вопросом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налоговые льготы установлены Решениями Собрания депутатов Синегор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Синегорского сельского поселения от 02.11.2022 № 48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Синегорского сельского поселения от 24.11.2017 № 40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5 Приложения к постановлению Администрации Синегорского сельского поселения от 28.08.2011 № 80 «О порядке оценки обоснованности и эффективности налоговых льгот, установленных муниципальными правовыми актами Синегорского сельского поселения»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п. 4.2 Приложения к постановлению Администрации  Синегорского сельского поселения от 28.08.2011 № 80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; 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объемов, структуры, а также эффективности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Синегорского сельского поселения от 02.11.2022 № 48  «О земельном налоге» </w:t>
      </w:r>
      <w:r>
        <w:rPr>
          <w:bCs/>
          <w:sz w:val="28"/>
          <w:szCs w:val="28"/>
        </w:rPr>
        <w:t>в 2024г.  федеральная налоговая льгота составила 237,4 тыс. рублей и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  <w:t xml:space="preserve"> </w:t>
      </w:r>
      <w:r>
        <w:rPr>
          <w:bCs/>
          <w:sz w:val="28"/>
          <w:szCs w:val="28"/>
        </w:rPr>
        <w:t>- в сумме 223,1</w:t>
      </w:r>
      <w:r>
        <w:rPr>
          <w:sz w:val="28"/>
          <w:szCs w:val="28"/>
          <w:shd w:fill="FFFFFF" w:val="clear"/>
        </w:rPr>
        <w:t xml:space="preserve"> тыс. руб. инвалидам, имеющим I группу инвалидности, а также лица, имеющие II группу инвалидности, установленную до 1 января 2004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  <w:shd w:fill="FFFFFF" w:val="clear"/>
        </w:rPr>
        <w:t>в сумме 14,3 тыс. рублей ветеранам и инвалиды Великой Отечественной войны, а также ветераны и инвалиды боевых действ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полнительно была предоставлена льгота, в сумме 50,1 тысяч рублей, согласно принятым в пункте 5  решения</w:t>
      </w:r>
      <w:r>
        <w:rPr>
          <w:color w:val="993300"/>
          <w:shd w:fill="FFFFFF" w:val="clear"/>
        </w:rPr>
        <w:t xml:space="preserve"> </w:t>
      </w:r>
      <w:r>
        <w:rPr>
          <w:sz w:val="28"/>
          <w:szCs w:val="28"/>
        </w:rPr>
        <w:t>Собрания депутатов Синегорского сельского поселения от 02.11.2022 № 48  «О земельном налоге»</w:t>
      </w:r>
      <w:r>
        <w:rPr/>
        <w:t xml:space="preserve">: </w:t>
      </w:r>
    </w:p>
    <w:p>
      <w:pPr>
        <w:pStyle w:val="Style18"/>
        <w:ind w:hanging="0"/>
        <w:rPr>
          <w:szCs w:val="28"/>
        </w:rPr>
      </w:pPr>
      <w:r>
        <w:rPr>
          <w:sz w:val="24"/>
        </w:rPr>
        <w:t xml:space="preserve">          </w:t>
      </w:r>
      <w:r>
        <w:rPr>
          <w:szCs w:val="28"/>
        </w:rPr>
        <w:t>гражданам, проживающих на территории Синегорского сельского поселения в течение не менее 5 лет, имеющих трех и более несовершеннолетних детей и совместно проживающих с ними – 46,1 тыс.руб. и граждан  в составе семьи которых имеются дети – инвалиды – 4,0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решением Собрания депутатов Синегорского сельского поселения предоставлена</w:t>
      </w:r>
      <w:r>
        <w:rPr>
          <w:szCs w:val="28"/>
        </w:rPr>
        <w:t xml:space="preserve"> </w:t>
      </w:r>
      <w:r>
        <w:rPr>
          <w:sz w:val="28"/>
          <w:szCs w:val="28"/>
        </w:rPr>
        <w:t>льгота по земельному налогу организации, обладающей на праве собственности, праве постоянного (бессрочного) пользования земельным участком, предназначенным для размещения кладбища в сумме 54,3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умма земельного налога, поступившая в бюджет Синегорского сельского поселения  в 2024 году составила   2 400,0 тыс. руб., в том числе по земельному налогу с физических лиц 1 610,5 тыс. руб. В 2025 году поступления в бюджет поселения по земельному налогу ожидаются в сумме 2 830,7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инегорского сельского поселения от 24.11.2017 № 40 «О налоге на имущество физических лиц» от уплаты налога освобождаются категории граждан в соответствии с Налогов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ступившая в бюджет в 2024 г. составила  484,3 тыс. руб. В 2025 году поступления в бюджет поселения по налогу на имущество физических лиц ожидается в сумме 440,1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, направлено на повышение уровня жизни населения,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и общественная  эффективность, предоставляемых налоговых льгот положитель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социально-незащищенных слоев населения, целесообразно сохранить  имеющуюся льготу для перечисленных категорий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итогам оценки обоснованности и эффективности налоговых льгот за 2024 год установленные льготы по земельному налогу и налогу на имущество физических лиц сохран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инспектор сектора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   К.А. Тищенко</w:t>
      </w:r>
    </w:p>
    <w:sectPr>
      <w:type w:val="nextPage"/>
      <w:pgSz w:w="11906" w:h="16838"/>
      <w:pgMar w:left="153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9:00Z</dcterms:created>
  <dc:creator>Buh</dc:creator>
  <dc:description/>
  <cp:keywords/>
  <dc:language>en-US</dc:language>
  <cp:lastModifiedBy>sp04048@donpac.ru</cp:lastModifiedBy>
  <cp:lastPrinted>2021-07-12T14:51:00Z</cp:lastPrinted>
  <dcterms:modified xsi:type="dcterms:W3CDTF">2025-07-17T11:21:00Z</dcterms:modified>
  <cp:revision>12</cp:revision>
  <dc:subject/>
  <dc:title/>
</cp:coreProperties>
</file>