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   .2022</w:t>
        <w:tab/>
        <w:t xml:space="preserve">  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Благоустройство» за 2021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» за 2021 год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0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 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«Благоустройство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, доля протяженности сетей уличного освещения обеспеченного освещением в ночное врем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 Доля памятников отвечающих удовлетворительному состоя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Благоустрой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/>
              <w:t>расходы на уличное (наружное) освещение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мероприятия по озеленению территории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 содержание мест захоро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 реализация проч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программа 2. «Обеспечение реализации муниципальной программы </w:t>
            </w:r>
            <w:r>
              <w:rPr>
                <w:rFonts w:eastAsia="Calibri"/>
                <w:lang w:eastAsia="en-US"/>
              </w:rPr>
              <w:t xml:space="preserve">Синегорского </w:t>
            </w:r>
            <w:r>
              <w:rPr/>
              <w:t>сельского поселения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eastAsia="en-US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Синегорского сельского поселения</w:t>
      </w:r>
    </w:p>
    <w:p>
      <w:pPr>
        <w:pStyle w:val="Normal"/>
        <w:autoSpaceDE w:val="false"/>
        <w:ind w:left="-851" w:hanging="0"/>
        <w:jc w:val="center"/>
        <w:rPr/>
      </w:pPr>
      <w:r>
        <w:rPr>
          <w:sz w:val="28"/>
          <w:szCs w:val="28"/>
        </w:rPr>
        <w:t>«Благоустройство» 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3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3,2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3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3,2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0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0,4</w:t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Основные направления благоустройств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3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3,2</w:t>
            </w:r>
          </w:p>
        </w:tc>
      </w:tr>
      <w:tr>
        <w:trPr>
          <w:trHeight w:val="16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3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3,2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0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0,4</w:t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территор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2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2,4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на озеленение территории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на содержание мест захорон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прочие мероприят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6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6,6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мероприятия на развитие и благоустройство территор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«Обеспечение реализации муниципальной программы </w:t>
            </w:r>
            <w:r>
              <w:rPr>
                <w:rFonts w:eastAsia="Calibri"/>
                <w:lang w:eastAsia="en-US"/>
              </w:rPr>
              <w:t xml:space="preserve">Синегорского </w:t>
            </w:r>
            <w:r>
              <w:rPr/>
              <w:t>сельского поселения 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54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Синегорского сельского поселения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>Ключевым показателем, характеризующим степень достижения стратегической цели, буде являться постоянное обеспечение чистоты и порядка, повышение качества жизни населения на территории Синегорского сельского поселения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>В рамках муниципальной программы реализуется основные мероприятия – организация благоустройства территории поселения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>В рамках муниципальной программы в 2021 году проводились следующие мероприятия: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- </w:t>
      </w:r>
      <w:r>
        <w:rPr>
          <w:color w:val="000000"/>
          <w:sz w:val="28"/>
          <w:szCs w:val="28"/>
        </w:rPr>
        <w:t>Озеленение территории;</w:t>
        <w:tab/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держание мест захоронения;</w:t>
        <w:tab/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чие мероприятия в области благоустройств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уличное (наружное) освещение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, предусмотренные на реализацию программных мероприятий,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21 год бюджетная эффективность муниципальной программы (степень реализации расходных обязательств) составляет 100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3:00Z</dcterms:created>
  <dc:creator>user</dc:creator>
  <dc:description/>
  <cp:keywords/>
  <dc:language>en-US</dc:language>
  <cp:lastModifiedBy>sp04048@donpac.ru</cp:lastModifiedBy>
  <cp:lastPrinted>2021-03-04T16:47:00Z</cp:lastPrinted>
  <dcterms:modified xsi:type="dcterms:W3CDTF">2022-02-14T08:12:00Z</dcterms:modified>
  <cp:revision>14</cp:revision>
  <dc:subject/>
  <dc:title/>
</cp:coreProperties>
</file>