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     .2022              </w:t>
        <w:tab/>
        <w:t>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ереселение граждан из многоквартирных домов, признанных аварийными после 1 января 2012г., в 2018-2030 годах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Переселение граждан из многоквартирных домов, признанных аварийными после 1 января 2012г., в 2018-2030 годах» за 2021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sectPr>
          <w:type w:val="nextPage"/>
          <w:pgSz w:w="11906" w:h="16838"/>
          <w:pgMar w:left="1276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1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селение граждан из многоквартирных домов, признанных аварийными после 1 января 2012г., в 2018-2030 годах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1107"/>
        <w:gridCol w:w="1020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щий отчетному году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площадь ликвидируемого многоквартирного жилищного фонда, признанного аварийным, подлежащим сносу или реконстр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8,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емей, переселенных </w:t>
            </w:r>
          </w:p>
          <w:p>
            <w:pPr>
              <w:pStyle w:val="Normal"/>
              <w:rPr/>
            </w:pPr>
            <w:r>
              <w:rPr/>
              <w:t xml:space="preserve">из многоквартирного жилищного фонда, признанного аварийным, подлежащим сносу или реконстр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раждан, переселенных из многоквартирного жилищного фонда, признанного аварийным, подлежащим сносу или реконстр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ереселение граждан из многоквартирных домов, признанных аварийными после 1 января 2012г., в 2018-2030 годах»</w:t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 71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 7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метной документации на снос 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Переселение граждан из многоквартирных домов, признанных аварийными после 1 января 2012г., в 2018-2030 годах» за 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 292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 291,8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664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664,4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7,4</w:t>
            </w:r>
          </w:p>
        </w:tc>
      </w:tr>
      <w:tr>
        <w:trPr>
          <w:trHeight w:val="31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71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 714,9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664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664,4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0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0,5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метной документации на снос  аварий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9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разработана в рамках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целью Программы является обеспечение безопасных и благоприятных условий проживания граждан и ликвидации жилищного фонда, признанного в период  с 1 января 2012г. по 1 января 2017г. аварийным и подлежащим сносу или реконструкции в связи с физическим износом в процессе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цель Программы -  переселение граждан из аварийного жилищного фонда и создание безопасных и комфортных условий про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дпрограммой  «</w:t>
      </w:r>
      <w:bookmarkStart w:id="0" w:name="YANDEX_26"/>
      <w:bookmarkEnd w:id="0"/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30 годах» основные мероприятия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селение граждан из аварийного жилищного -  в 2021 году расходы на реализацию данного мероприятия составили 112 714,9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- переселено 134 чел.(48 семьи) – этап реализации программы 2018-2030 го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носит социальный характер, основным критерием ее эффективности является количество граждан, переселенных из аварийного жилищного фонда, а также площадь расселенного аварийного жилищного фон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беспечит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гражданами права на безопасные и благоприятные условия прожива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доли населения Синегорского сельского поселения, проживающего в многоквартирных домах, признанных в установленном порядке аварийными и подлежащими сносу или реконструкции в связи с физическим износом в процессе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зультатом реализации мероприятий Программы станет не только решение проблемы переселения граждан из аварийного жилищного фонда, но и улучшение среды сельского поселения за счет комплексного освоения территории после ликвидации аварийного жилищного фонда.</w:t>
      </w:r>
    </w:p>
    <w:p>
      <w:pPr>
        <w:pStyle w:val="Normal"/>
        <w:ind w:firstLine="709"/>
        <w:jc w:val="both"/>
        <w:rPr>
          <w:color w:val="5C5B5B"/>
          <w:sz w:val="28"/>
          <w:szCs w:val="28"/>
        </w:rPr>
      </w:pPr>
      <w:r>
        <w:rPr>
          <w:sz w:val="28"/>
          <w:szCs w:val="28"/>
        </w:rPr>
        <w:t>Фактические значения показателей Программы соответствуют плановым назначениям. Анализ реализации Программы за 2021 год показал, что  программные цели и ожидаемые  результаты от реализации Программы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3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Ведущий специалист                    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0:00Z</dcterms:created>
  <dc:creator>user</dc:creator>
  <dc:description/>
  <cp:keywords/>
  <dc:language>en-US</dc:language>
  <cp:lastModifiedBy>sp04048@donpac.ru</cp:lastModifiedBy>
  <cp:lastPrinted>2021-03-04T17:09:00Z</cp:lastPrinted>
  <dcterms:modified xsi:type="dcterms:W3CDTF">2022-02-14T10:08:00Z</dcterms:modified>
  <cp:revision>9</cp:revision>
  <dc:subject/>
  <dc:title/>
</cp:coreProperties>
</file>