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.2022          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звитие культуры и туризм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371" w:right="851" w:hanging="5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Развитие культуры и туризма» за 2021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8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ического пот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1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еспечение деятельности МБУК «Синегор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2 «Тур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Calibri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культуры»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Обеспечение деятельности МБУК «Синегорская К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06,8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 «Туриз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21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1 160,8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1 154,5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11 113,1 тыс. рублей исполнен в сумме  11 106,8 тыс. рублей или на  99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(библиотеки) план 47,7 тыс. рублей ис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Синегорская КС» число культурно-досуговых мероприятий составило 100,0 %  плановых назначений или 827 мероприятий, создано и действует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, </w:t>
      </w:r>
      <w:r>
        <w:rPr>
          <w:sz w:val="28"/>
          <w:szCs w:val="28"/>
        </w:rPr>
        <w:t xml:space="preserve"> творческие коллективы показали отчетные концерты, принима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1-03-04T17:10:00Z</cp:lastPrinted>
  <dcterms:modified xsi:type="dcterms:W3CDTF">2022-02-14T10:32:00Z</dcterms:modified>
  <cp:revision>17</cp:revision>
  <dc:subject/>
  <dc:title/>
</cp:coreProperties>
</file>