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 .2022</w:t>
        <w:tab/>
        <w:t xml:space="preserve">          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тяженность сети автомобильных дорог общего пользования местного значения на территории Син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/>
            </w:pPr>
            <w:r>
              <w:rPr>
                <w:kern w:val="2"/>
              </w:rPr>
              <w:t>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Подпрограмма 1 «Развитие транспортной инфраструктуры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ть 1000 м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но 1 000 м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Мероприятия по обеспечению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,8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,8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3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3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муниципальной  программой Синегорского сельского поселения «Развитие транспортной системы» предусмотрена реализация 1 мероприятия на сумму  3 405,6  тыс. рублей, исполнение плановых назначений составляет 2 124,8 тыс. рублей ли 62,4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 бюджета района в сумме- 483,0 тыс. рублей, при плановых назначениях 483,0 тыс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дорожного движения за счет средств  бюджета района в сумме- 879,3 тыс.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овых назначениях 878,5 ты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1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1 год оценивается положительно.</w:t>
      </w:r>
      <w:r>
        <w:rPr>
          <w:sz w:val="28"/>
          <w:szCs w:val="28"/>
        </w:rPr>
        <w:t xml:space="preserve"> В дальнейшем предлагается продолжить осуществление мероприятий муниципальной программы до 2030 года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С.П.Беседина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user</dc:creator>
  <dc:description/>
  <cp:keywords/>
  <dc:language>en-US</dc:language>
  <cp:lastModifiedBy>sp04048@donpac.ru</cp:lastModifiedBy>
  <cp:lastPrinted>2021-03-04T17:11:00Z</cp:lastPrinted>
  <dcterms:modified xsi:type="dcterms:W3CDTF">2022-02-14T10:49:00Z</dcterms:modified>
  <cp:revision>10</cp:revision>
  <dc:subject/>
  <dc:title/>
</cp:coreProperties>
</file>