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.2022 </w:t>
        <w:tab/>
        <w:t xml:space="preserve">                      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Развитие физической культуры и спорта» за 2021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Синегор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ям  государственной статистической отчётности 1 Ф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тельств, на проведение спортивно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массового спорта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kern w:val="2"/>
                <w:lang w:eastAsia="en-US"/>
              </w:rPr>
              <w:t xml:space="preserve"> Физическое воспитание населения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 xml:space="preserve"> и обеспечение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</w:rPr>
              <w:t xml:space="preserve">Синегорском </w:t>
            </w:r>
            <w:r>
              <w:rPr>
                <w:kern w:val="2"/>
                <w:lang w:eastAsia="en-US"/>
              </w:rPr>
              <w:t>сельском 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Реконструкция спортивных объек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 спорт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проведение физкультурных и спортивных мероприятий (закупка товаров, работ и услуг для обеспечения нужд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Меры по развитию студенческого спор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кция спортивных объектов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ность спортивных объектов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Синегор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1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Синегорском сельском поселении на период до 2021 года запланировано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1 году в Синегорском сельском поселении проведено 18 физкультурно-оздоровительных  и спортивно-массовых мероприятия среди различных категорий населения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Синегорского сельского поселения. Решение поставленных задач достигается путем реализации утверждённых Календарных планов официальных физкультурных и спортивных мероприятий Синегорского сельского поселения. Плановые назначения 2021 года исполнены в полном объе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21 году составили 9,8 тыс. рублей, что составляет 98,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21 год показал, что  программные цели и ожидаемые  результаты от реализации Программы не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277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4:00Z</dcterms:created>
  <dc:creator>user</dc:creator>
  <dc:description/>
  <cp:keywords/>
  <dc:language>en-US</dc:language>
  <cp:lastModifiedBy>sp04048@donpac.ru</cp:lastModifiedBy>
  <cp:lastPrinted>2021-03-04T17:11:00Z</cp:lastPrinted>
  <dcterms:modified xsi:type="dcterms:W3CDTF">2022-02-14T10:55:00Z</dcterms:modified>
  <cp:revision>8</cp:revision>
  <dc:subject/>
  <dc:title/>
</cp:coreProperties>
</file>