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.2022      </w:t>
        <w:tab/>
        <w:t xml:space="preserve">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с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1 год бюджетная эффективность муниципальной программы (степень реализации расходных обязательств) составляет 99,8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2-02-14T14:03:00Z</cp:lastPrinted>
  <dcterms:modified xsi:type="dcterms:W3CDTF">2022-02-14T12:05:00Z</dcterms:modified>
  <cp:revision>11</cp:revision>
  <dc:subject/>
  <dc:title/>
</cp:coreProperties>
</file>