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.2022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финансам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1 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1. Объем налоговых и неналоговых доходов бюджета Сине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97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512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местного бюджет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 xml:space="preserve">программ </w:t>
            </w:r>
            <w:r>
              <w:rPr>
                <w:kern w:val="2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2 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</w:t>
            </w:r>
            <w:r>
              <w:rPr>
                <w:b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расходных обязатель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kern w:val="2"/>
              </w:rPr>
              <w:t>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 «Нормативно-методическое обеспечение и организация бюджет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Управление муниципальным долгом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9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9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21 год, формируемых в рамках муниципальных программ, составил 98,9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141 327,4 тыс. руб. исполнена на 99,5 % от уточненных годовых плановых назначений, поступления составили 140 587,4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36 074,6 тыс. руб.(99,1 % от уточненных годовых плановых назначений), в том числе:  (дотация- 17 320,8 тыс. руб., субвенция ВУС – 240,2 тыс.руб., субвенция бюджетам поселений на выполнение передаваемых полномочий субъектов РФ - 0,2 тыс.руб., прочие межбюджетные трансферты – 118 513,4 тыс.руб.)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21 г. составляет земельный налог (32,9 %), налог на доходы физических лиц (30,1 %), а из неналоговых доходов –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– 11,9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21 год исполнены на 99,1 %.              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21 год составил 7 524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местного бюджета оценив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    С.П.Беседина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user</dc:creator>
  <dc:description/>
  <cp:keywords/>
  <dc:language>en-US</dc:language>
  <cp:lastModifiedBy>sp04048@donpac.ru</cp:lastModifiedBy>
  <cp:lastPrinted>2021-03-04T17:14:00Z</cp:lastPrinted>
  <dcterms:modified xsi:type="dcterms:W3CDTF">2022-02-14T11:41:00Z</dcterms:modified>
  <cp:revision>10</cp:revision>
  <dc:subject/>
  <dc:title/>
</cp:coreProperties>
</file>