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.2022        </w:t>
        <w:tab/>
        <w:t>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Энергоэффектив</w:t>
        <w:softHyphen/>
        <w:t>ность и развитие энергетики»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Энергоэффектив</w:t>
        <w:softHyphen/>
        <w:t>ность и развитие энергетики» з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Энергоэффектив</w:t>
        <w:softHyphen/>
        <w:t>ность и развитие энергетики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Энергоэффектив</w:t>
              <w:softHyphen/>
              <w:t>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инегорского сельского поселения 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инегор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подпрограмма 1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2  </w:t>
            </w:r>
            <w:r>
              <w:rPr>
                <w:bCs/>
                <w:color w:val="000000"/>
              </w:rPr>
              <w:t>«Энергосбережение и повышение энергетической эффективности систем наружного освещени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е поселе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инамика изменения (сокращения) фактического объема потерь воды при ее передач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контрольных событий муниципальной программы за 2021 г.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реализации комплекса энергоресурсосберегающи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Синегорская </w:t>
            </w:r>
            <w:r>
              <w:rPr/>
              <w:t>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Приобретение и установка энергосберегающих ла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нструкция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реализации комплекса энергоресурсосберегающи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Приобретение и установка энергосберегающих ламп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нструкция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на реализацию муниципальной программы «Энергоэффективность и развитие энергетики» из бюджета Синегорского сельского поселения было запланировано 10,0 тыс. рублей, фактическое исполнение составило 10,0 тыс. руб. (100,0%). В рамках реализации программы произведены замены  52 ламп накаливания на энергосберегающие, в том числе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ных мероприятий доля объемов электрической энергии, потребляемой (используемой) бюджетными учреждениями оплата,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доля объемов воды, потребляемой (используемой) бюджетными учреждениями расчеты, за  которую,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го поселения, доля объемов тепловой энергии потребляемой (используемой) бюджетными учреждениями, расчеты за которую осуществляются с использованием приборов учета в общем объеме тепловой энергии, потребляемой (используемой) бюджетными учреждениями на территории Синегорского сельского поселения составил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оснащения жилого фонда приборами учета энергоресурсов в муниципальном образовании  выпускались информационные листовки об установке приборов учета и выполнении энергосберегающих мер; при капитальном ремонте многоквартирных домов выполнялись работы по установке общедомовых приборов учета энерго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2021 года целевые показатели исполнены в соответствии с плановыми назначениями,  эффективность реализации программы признается удовлетвори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6:00Z</dcterms:created>
  <dc:creator>user</dc:creator>
  <dc:description/>
  <cp:keywords/>
  <dc:language>en-US</dc:language>
  <cp:lastModifiedBy>sp04048@donpac.ru</cp:lastModifiedBy>
  <cp:lastPrinted>2021-03-04T17:15:00Z</cp:lastPrinted>
  <dcterms:modified xsi:type="dcterms:W3CDTF">2022-02-14T12:10:00Z</dcterms:modified>
  <cp:revision>9</cp:revision>
  <dc:subject/>
  <dc:title/>
</cp:coreProperties>
</file>