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Глава Синегор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________ ___</w:t>
      </w:r>
      <w:r>
        <w:rPr>
          <w:color w:val="000000"/>
          <w:sz w:val="28"/>
          <w:szCs w:val="28"/>
          <w:u w:val="single"/>
        </w:rPr>
        <w:t>Н.И.Волков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         (расшифровка подписи)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30»  декабря  2014г.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ПЛАН ФИНАНСОВО-ХОЗЯЙСТВЕННОЙ ДЕЯТЕЛЬНОСТИ МУНИЦИПАЛЬНОГО УЧРЕЖДЕНИЯ НА 2015</w:t>
      </w:r>
      <w:r>
        <w:rPr/>
        <w:t xml:space="preserve"> ГОД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2144"/>
        <w:gridCol w:w="1536"/>
      </w:tblGrid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Наименование учреждения  МБУК Синегорская КС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 xml:space="preserve">Наименование органа, осуществляющего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П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/>
              <w:t>89218890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функции и полномочия учредителя _Администрация Синегорского сельского поселения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Адрес фактического местонахождения п.Синегорский ул.М.Горького,15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А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/>
              <w:t>60206859001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Идентификационный номер налогоплательщика (ИНН) 6142022650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Е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Код причины постановки на учет (КПП) 614201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Единица измерения: руб.</w:t>
            </w:r>
          </w:p>
        </w:tc>
        <w:tc>
          <w:tcPr>
            <w:tcW w:w="2144" w:type="dxa"/>
            <w:tcBorders/>
          </w:tcPr>
          <w:p>
            <w:pPr>
              <w:pStyle w:val="Style15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Сведения о деятельности муниципального учреждения </w:t>
      </w:r>
    </w:p>
    <w:p>
      <w:pPr>
        <w:pStyle w:val="Style15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1. Цели деятельности учреждения в соответствии с федеральными законами, законами субъекта РФ, нормативно-правовыми актами поселения и уставом учреждения: оказание муниципальных услуг,выполнение работ в целях обеспечения реализации полномочий органов местного самоуправления Ростовской области,предусмотренных пунктом 12 части 1 статьи 14 Федерального закона Российской Федерации от 6 октября 2003 №131-ФЗ»Об общих принципах организации местного самоуправления в Российской Федерации» в сфере культуры.</w:t>
      </w:r>
    </w:p>
    <w:p>
      <w:pPr>
        <w:pStyle w:val="Style15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иды деятельности учреждения, относящихся к его основным видам деятельности в соответствии с уставом учреждения:услуги по организации деятельности кружков,творческих коллективов,студий любительского художественного,декоративно-прикладного,изобразительного и технического творчества.Услуги по организации работы любительских объединений,групп клубов по интересам.Услуги   по организации и проведению различных культурно-досуговых мероприятий.Услуги по организации и проведению различных информационно-просветительских мероприятий.Услуги  повышения профессионального мастерства.     </w:t>
      </w:r>
    </w:p>
    <w:p>
      <w:pPr>
        <w:pStyle w:val="Style15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3. Перечень услуг, относящихся уставом к основным видам деятельности учреждения, предоставление которых для физических и юридических лиц осуществляется за плату:Услуги по организации и проведению различных культурно-досуговых мероприятий(танцевальных/дискотек).</w:t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  <w:t>II. Показатели финансового состояния учреждения</w:t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  <w:gridCol w:w="1161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Нефинансовые активы, все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2464,92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Общая балансовая стоимость недвижимого муниципального имущества, 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8515025,04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1. Стоимость имущества, закрепленного собственником имущества за муниципальным бюджетным учреждением на праве оперативного управле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007,88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2. Стоимость имущества, приобретенного муниципальным бюджетным учреждением (филиалом) за счет выделенных учредителем имущества учреждения средст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3. Стоимость имущества, приобретенного муниципальным бюджетным учреждением (филиалом) за счет доходов, полученных от платной и иной приносящей доход деятельност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432,00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Общая балансовая стоимость движимого муниципального имущества, 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439,88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Финансовые активы, 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Дебиторская задолженность по доходам, полученным за счет средств местного бюдже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 Дебиторская задолженность по выданным авансам, полученным за счет средств местного бюджета, все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1. по выданным авансам на услуги связ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2. по выданным авансам на транспортны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3. по выданным авансам на коммунальны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5. по выданным авансам на прочи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10. по выданным авансам на прочие расход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1. по выданным авансам на услуги связ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2. по выданным авансам на транспортны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3. по выданным авансам на коммунальны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5. по выданным авансам на прочи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10. по выданным авансам на прочие расход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бязательства, всего &lt;*&gt;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 Просроченная кредиторская задолженность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 Кредиторская задолженность по расчетам с поставщиками и подрядчиками за счет средств местного бюджета, все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. по начислениям на выплаты по оплате труд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2. по оплате услуг связ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3. по оплате транспортны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4. по оплате коммунальны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5. по оплате услуг по содержанию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6. по оплате прочи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7. по приобретению основных средст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8. по приобретению нематериаль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9. по приобретению непроизведен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0. по приобретению материальных запас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1. по оплате прочих расход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2. по платежам в бюдже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3. по прочим расчетам с кредиторам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. по начислениям на выплаты по оплате труд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2. по оплате услуг связ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3. по оплате транспортны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4. по оплате коммунальны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5. по оплате услуг по содержанию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6. по оплате прочи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7. по приобретению основных средст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8. по приобретению нематериаль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9. по приобретению непроизведен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0. по приобретению материальных запас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1. по оплате прочих расход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2. по платежам в бюдже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3. по прочим расчетам с кредиторам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</w:t>
      </w:r>
      <w:r>
        <w:rPr>
          <w:rFonts w:cs="Arial" w:ascii="Arial" w:hAnsi="Arial"/>
          <w:sz w:val="23"/>
          <w:szCs w:val="23"/>
        </w:rPr>
        <w:t xml:space="preserve">&lt;*&gt; На последнюю отчетную дату, предшествующую дате составления Плана. </w:t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  <w:t xml:space="preserve">III. Показатели по поступлениям и выплатам учреждения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1"/>
        <w:gridCol w:w="1842"/>
        <w:gridCol w:w="1248"/>
        <w:gridCol w:w="1405"/>
        <w:gridCol w:w="1435"/>
      </w:tblGrid>
      <w:tr>
        <w:trPr/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классификации и операции сектора государственного управлен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</w:t>
            </w:r>
          </w:p>
        </w:tc>
      </w:tr>
      <w:tr>
        <w:trPr/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ции по счетам, открытым в кредитных организациях в иностранной валюте 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, всего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65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65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выполнение муниципального задания 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0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6370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оказания муниципальным бюджетным учреждением (филиало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5000,0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5000,00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N 1 Услуги по организации и проведению культурно-досуговых мероприятий(танцевальных/дискот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5000,0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5000,00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а N 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иной приносящей доход деятельности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к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реализации ценных бума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латы, всего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65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6465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33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3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работная пл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1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08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0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исления на выплаты по оплате тр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1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работ, услуг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5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5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и связ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1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услу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00,0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00,00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альные услу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4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4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ендная плата за пользование имуществ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ы, услуги по содержанию имущ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работы, услу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6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возмездные перечисления организациям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1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е обеспечение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обия по социальной помощи насел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рас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е нефинансовых активов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основных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нематериальных актив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непроизведенных актив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материальных запа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е финансовых активов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ценных бумаг, кроме акций и иных форм участия в капита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2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3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3"/>
          <w:szCs w:val="23"/>
          <w:vertAlign w:val="superscript"/>
        </w:rPr>
      </w:pPr>
      <w:r>
        <w:rPr>
          <w:sz w:val="28"/>
          <w:szCs w:val="28"/>
        </w:rPr>
        <w:t>Руководитель учреждения                  ____________    __</w:t>
      </w:r>
      <w:r>
        <w:rPr>
          <w:sz w:val="28"/>
          <w:szCs w:val="28"/>
          <w:u w:val="single"/>
        </w:rPr>
        <w:t xml:space="preserve">Л.А.Платон </w:t>
      </w:r>
      <w:r>
        <w:rPr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ный бухгалтер                              ____________    </w:t>
      </w:r>
      <w:r>
        <w:rPr>
          <w:sz w:val="28"/>
          <w:szCs w:val="28"/>
          <w:u w:val="single"/>
        </w:rPr>
        <w:t>А.М.Горбач</w:t>
      </w:r>
    </w:p>
    <w:p>
      <w:pPr>
        <w:sectPr>
          <w:type w:val="nextPage"/>
          <w:pgSz w:orient="landscape" w:w="16838" w:h="11906"/>
          <w:pgMar w:left="567" w:right="720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sz w:val="23"/>
          <w:szCs w:val="23"/>
          <w:u w:val="single"/>
          <w:vertAlign w:val="superscript"/>
        </w:rPr>
      </w:pPr>
      <w:r>
        <w:rPr>
          <w:sz w:val="23"/>
          <w:szCs w:val="23"/>
          <w:u w:val="single"/>
          <w:vertAlign w:val="superscript"/>
        </w:rPr>
      </w:r>
    </w:p>
    <w:p>
      <w:pPr>
        <w:pStyle w:val="Style15"/>
        <w:spacing w:before="100" w:after="0"/>
        <w:ind w:left="284" w:hanging="0"/>
        <w:jc w:val="right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sectPr>
      <w:type w:val="nextPage"/>
      <w:pgSz w:w="11906" w:h="16838"/>
      <w:pgMar w:left="1259" w:right="74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5:00Z</dcterms:created>
  <dc:creator>Алентьева Л.</dc:creator>
  <dc:description/>
  <cp:keywords/>
  <dc:language>en-US</dc:language>
  <cp:lastModifiedBy>User</cp:lastModifiedBy>
  <cp:lastPrinted>2014-12-31T10:46:00Z</cp:lastPrinted>
  <dcterms:modified xsi:type="dcterms:W3CDTF">2015-01-27T08:26:00Z</dcterms:modified>
  <cp:revision>1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697463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акет документов</vt:lpwstr>
  </property>
  <property fmtid="{D5CDD505-2E9C-101B-9397-08002B2CF9AE}" pid="6" name="_ReviewingToolsShownOnce">
    <vt:lpwstr/>
  </property>
</Properties>
</file>