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0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position w:val="6"/>
          <w:sz w:val="28"/>
          <w:szCs w:val="28"/>
        </w:rPr>
        <w:t>АДМИНИСТРАЦИЯ  СИНЕГОРСКОГО СЕЛЬСКОГО  ПОСЕЛЕНИЯ</w:t>
      </w:r>
    </w:p>
    <w:p>
      <w:pPr>
        <w:pStyle w:val="Normal"/>
        <w:shd w:fill="FFFFFF" w:val="clear"/>
        <w:spacing w:lineRule="exact" w:line="446" w:before="48" w:after="200"/>
        <w:jc w:val="center"/>
        <w:rPr>
          <w:rFonts w:ascii="Times New Roman" w:hAnsi="Times New Roman" w:cs="Times New Roman"/>
          <w:b/>
          <w:b/>
          <w:spacing w:val="-20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position w:val="6"/>
          <w:sz w:val="28"/>
          <w:szCs w:val="28"/>
        </w:rPr>
        <w:t xml:space="preserve">ПОСТАНОВЛЕНИЕ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position w:val="6"/>
          <w:sz w:val="28"/>
          <w:szCs w:val="28"/>
        </w:rPr>
        <w:t>19 октября 2011 года                                           №   113                                                  п. 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/>
        <w:tc>
          <w:tcPr>
            <w:tcW w:w="6156" w:type="dxa"/>
            <w:tcBorders/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 порядке определения объема и условий предоставления субсидий муниципальным бюджетным и муниципальным автономным учреждениям на возмещение нормативных затрат, связанных с оказанием ими</w:t>
                    <w:br/>
                    <w:t>в соответствии с муниципальным заданием муниципальных услуг (выполнением работ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380" w:leader="none"/>
                    </w:tabs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color w:val="64646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646464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AFAFA" w:val="clear"/>
        <w:spacing w:lineRule="auto" w:line="360" w:before="15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абзацем 3 пункта 1 статьи 78.1 Бюджетного кодекса Российской Федераци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объема и условий предоставления субсидий муниципальным бюджетным и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согласно приложению к настоящему постановлению.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постановления возложить на заведующего сектором экономики и финансов Администрации Синегорского сельского поселения Маркову Н.Е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Синегор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И.Волков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          Н.О.Луганц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               </w:t>
            </w:r>
          </w:p>
          <w:p>
            <w:pPr>
              <w:pStyle w:val="ConsNormal"/>
              <w:widowControl/>
              <w:spacing w:lineRule="auto" w:line="276" w:before="0" w:after="20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инегорского сельского поселения от  19 октября 2011 г. №11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объема и условий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бюджетным и муниципальным автоном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м на возмещение нормативных затрат, связанных с о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и в соответствии с муниципальным зад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слуг (выполнением работ)</w:t>
      </w:r>
    </w:p>
    <w:p>
      <w:pPr>
        <w:pStyle w:val="Normal"/>
        <w:shd w:fill="FAFAFA" w:val="clear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Общие положения</w:t>
      </w:r>
    </w:p>
    <w:p>
      <w:pPr>
        <w:pStyle w:val="Normal"/>
        <w:shd w:fill="FAFAFA" w:val="clear"/>
        <w:spacing w:lineRule="auto" w:line="240" w:before="15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ения объема и условий предоставления субсидий муниципальным бюджетным и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(далее именуются - субсидии) разработан в соответствии со статьей 78.1 Бюджетного кодекса Российской Федерации и устанавливает правила определения объема и условий предоставления субсидий из бюджета Синегорского сельского поселения Белокалитвинского района (далее – бюджет поселения), в целях финансового обеспечения выполнения муниципального задания на оказание муниципальных услуг (выполнение работ).</w:t>
      </w:r>
    </w:p>
    <w:p>
      <w:pPr>
        <w:pStyle w:val="Normal"/>
        <w:shd w:fill="FAFAFA" w:val="clear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настоящем Порядке используются следующие основные понятия: </w:t>
        <w:br/>
        <w:t>муниципальное автономное учреждение - некоммерческая организация, созданная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в случаях, установленных федеральным законодательством;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учреждение - некоммерческая организация, созданная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; </w:t>
        <w:br/>
        <w:t xml:space="preserve">            субсидия муниципальным бюджетным (автономным) учреждениям - бюджетные ассигнования, предоставляемые в целях возмещения нормативных затрат на оказание ими муниципальных услуг в соответствии с муниципальным заданием учредителя (далее - финансовое обеспечение задания учредителя), а также финансового обеспечения развития муниципального бюджетного (автономного) учреждения (далее - финансовое обеспечение развития);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деятельность муниципального бюджетного и муниципального автономного учреждения (далее именуются – муниципальные учреждения) -деятельность,    непосредственно    направленная    на  достижение  целей,  ради</w:t>
      </w:r>
    </w:p>
    <w:p>
      <w:pPr>
        <w:pStyle w:val="Normal"/>
        <w:shd w:fill="FAFAFA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 учреждение создано.</w:t>
      </w:r>
    </w:p>
    <w:p>
      <w:pPr>
        <w:pStyle w:val="Normal"/>
        <w:shd w:fill="FAFAFA" w:val="clear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Определение объема субсидий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 субсидии рассчитывается на основании нормативных затрат на оказание муниципальных услуг (выполнение работ) в рамках муниципального задания.</w:t>
      </w:r>
    </w:p>
    <w:p>
      <w:pPr>
        <w:pStyle w:val="Normal"/>
        <w:shd w:fill="FAFAFA" w:val="clear"/>
        <w:spacing w:lineRule="auto" w:line="240" w:before="150" w:after="225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убсидии муниципальному учреждению предоставляются:</w:t>
      </w:r>
    </w:p>
    <w:p>
      <w:pPr>
        <w:pStyle w:val="Normal"/>
        <w:shd w:fill="FAFAFA" w:val="clear"/>
        <w:spacing w:lineRule="auto" w:line="240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возмещение нормативных затрат по оказанию муниципальным учреждением муниципальных услуг физическим и юридическим  лицам;</w:t>
      </w:r>
    </w:p>
    <w:p>
      <w:pPr>
        <w:pStyle w:val="Normal"/>
        <w:shd w:fill="FAFAFA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озмещение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;</w:t>
      </w:r>
    </w:p>
    <w:p>
      <w:pPr>
        <w:pStyle w:val="Normal"/>
        <w:shd w:fill="FAFAFA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равнивание финансового обеспечения выполнения муниципального задания, сформированного органом, осуществляющим функции и полномочия учредителя, в отношении муниципального учреждения, созданного путем изменения типа существующего муниципального учреждения;</w:t>
      </w:r>
    </w:p>
    <w:p>
      <w:pPr>
        <w:pStyle w:val="Normal"/>
        <w:shd w:fill="FAFAFA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финансовое обеспечение развития муниципального учреждения. Перечень мероприятий, направленных на развитие муниципального учреждения, определяется органом, осуществляющим функции и полномочия учредителя.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оказании в случаях, установленных федеральными законами,  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 Синегорского сельского поселения, муниципальными учреждениями муниципальных услуг (выполнения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shd w:fill="FAFAFA" w:val="clear"/>
        <w:spacing w:lineRule="auto" w:line="240" w:before="150" w:after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случае сдачи в аренду с согласия органа, осуществляющего функции и полномочия учредителя, недвижимого имущества или особо ценного движимого имущества, закрепленных за муниципальным учреждением или приобретенных муниципальным учреждением за счет средств, выделенных ему органом, осуществляющим функции и полномочия учредителя, на приобретение такого имущества, субсидии на содержание такого имущества не предоставляются. </w:t>
      </w:r>
    </w:p>
    <w:p>
      <w:pPr>
        <w:pStyle w:val="Normal"/>
        <w:shd w:fill="FAFAFA" w:val="clear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Условия предоставления субсидий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убсидии муниципальному учреждению предоставляются при условии:</w:t>
      </w:r>
    </w:p>
    <w:p>
      <w:pPr>
        <w:pStyle w:val="Normal"/>
        <w:shd w:fill="FAFAFA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я утвержденного органом, осуществляющим функции и полномочия учредителя, на соответствующий финансовый год муниципального задания;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я между органом, осуществляющим функции и полномочия учредителя, и муниципальным учреждением соглашения, предусматривающего  размер (объем), сроки, цели, условия и периодичность предоставления субсидии, меры ответственности и способы контроля за целевым использованием субсидий и выполнением муниципального задания, порядок предоставления отчетности о результатах выполнения муниципального задания и целевого использования субсидии. Соглашение также должно предусматривать возможность возврата в бюджет поселения  в течение 15 календарных дней с момента получения соответствующего уведомления от органа, осуществляющего функции и полномочия учредителя, субсидии в случаях, предусмотренных п.11 настоящего Порядка. Соглашение заключается на срок до одного года в случае утверждения бюджета поселения на очередной финансовый год, и на срок до трех лет в случае утверждения бюджета поседения на очередной финансовый год и плановый период.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убсидии муниципальным учреждениям предоставляются на основе сводной бюджетной росписи, в пределах бюджетных средств, предусмотренных органу, осуществляющему функции и полномочия учредителя, для исполнения бюджетных обязательств в соответствующем финансовом году.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еречисление субсидии муниципальному бюджетному учреждению осуществляется в установленном порядке на лицевой счет муниципального бюджетного учреждения, открытый в Отделении по Белокалитвинскому району Управления Федерального казначейства по Ростовской области (далее – территориальный орган Федерального казначейства).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ие субсидии муниципальному автономному учреждению осуществляется в установленном порядке на счет, открытый в кредитной организации муниципальному автономному учреждению, или на лицевой счет муниципального автономного учреждения, открытый в территориальный орган Федерального казначейства. </w:t>
      </w:r>
    </w:p>
    <w:p>
      <w:pPr>
        <w:pStyle w:val="Normal"/>
        <w:shd w:fill="FAFAFA" w:val="clear"/>
        <w:tabs>
          <w:tab w:val="clear" w:pos="708"/>
          <w:tab w:val="left" w:pos="1720" w:leader="none"/>
        </w:tabs>
        <w:spacing w:lineRule="auto" w:line="240" w:before="15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еречисляются в соответствии с Соглашением, но не реже одного раза в квартал. В случае невыполнения и (или) нарушения условий Соглашения, перечисление субсидий по решению органа, осуществляющего функции и полномочия учредителя, может быть приостановлено до устранения нарушений.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униципальное учреждение самостоятельно распоряжается поступившими средствами и использует их для выполнения муниципального задания.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фактическом исполнении муниципального задания муниципальным учреждением в меньшем объеме, или с качеством, не соответствующим установленному в муниципальном задании или требованиям, определенным действующим законодательством, а также в случае нецелевого использования субсидии, орган, осуществляющий функции и полномочия учредителя, вправе сократить объем субсидии и (или) потребовать частичного или полного возврата предоставленной муниципальному учреждению субсидии.  Порядок сокращения или возврата предоставленной субсидии муниципальному учреждению определяется органом, осуществляющим функции и полномочия учредителя, по согласованию с территориальный орган Федерального казначейства.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фактическом исполнении муниципального задания муниципальным учреждением в большем объеме, чем это предусмотрено муниципальным заданием, или с качеством, не соответствующим установленному в муниципальном задании или требованиям, определенным действующим законодательством, повлекшем увеличение расходов муниципального учреждения, объем субсидии не увеличивается до принятия органом, осуществляющим функции и полномочия учредителя, решения об изменении задания и внесения необходимых изменений в решение Собрания депутатов Синегорского сельского поселения  «О  бюджете Синегорского сельского поселения Белокалитвинского района на очередной финансовый год (на очередной финансовый год и плановый период)».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убсидия муниципальному учреждению предоставляется в соответствии с кассовым планом исполнения бюджета поселения.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бъем субсидии, предоставляемой муниципальному учреждению в первом полугодии, не должен превышать 50 процентов от общего объема субсидии.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униципальные учреждения информируют орган, осуществляющий функции и полномочия учредителя, об изменениях условий оказания муниципальных услуг (выполнения работ), которые могут повлиять на объем субсидии.</w:t>
      </w:r>
    </w:p>
    <w:p>
      <w:pPr>
        <w:pStyle w:val="Normal"/>
        <w:shd w:fill="FAFAFA" w:val="clear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Отчетность и контроль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тчет об использовании субсидии представляется муниципальным учреждением органу, осуществляющему функции и полномочия учредителя, ежеквартально не позднее 5 числа месяца, следующего за отчетным. Орган, осуществляющий функции и полномочия учредителя, представляет проверенный отчет в Финансовое управление Администрации Белокалитвинского района ежеквартально в срок не позднее 10 числа месяца, следующего за отчетным, по форме, утвержденной соглашением, заключенным между органом, осуществляющим функции и полномочия учредителя, и муниципальным учреждением.</w:t>
        <w:br/>
        <w:t xml:space="preserve">            16. Контроль за целевым использованием субсидии, а также выполнением условий ее предоставления осуществляется органом, осуществляющим функции и полномочия учредителя.</w:t>
      </w:r>
    </w:p>
    <w:p>
      <w:pPr>
        <w:pStyle w:val="Normal"/>
        <w:shd w:fill="FAFAFA" w:val="clear"/>
        <w:spacing w:lineRule="auto" w:line="240" w:before="150" w:after="22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Муниципальное учреждение несет ответственность за достоверность представленных сведений об использовании субсидии, а также за своевременное представление отчетности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shd w:fill="FAFAFA" w:val="clear"/>
        <w:spacing w:lineRule="auto" w:line="360" w:before="150" w:after="225"/>
        <w:rPr>
          <w:rFonts w:ascii="Times New Roman" w:hAnsi="Times New Roman" w:eastAsia="Times New Roman" w:cs="Times New Roman"/>
          <w:color w:val="64646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18"/>
          <w:szCs w:val="18"/>
          <w:lang w:eastAsia="ru-RU"/>
        </w:rPr>
        <w:t> </w:t>
      </w:r>
    </w:p>
    <w:p>
      <w:pPr>
        <w:pStyle w:val="Normal"/>
        <w:shd w:fill="FAFAFA" w:val="clear"/>
        <w:spacing w:lineRule="auto" w:line="360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                           Н.О.Луганц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30:00Z</dcterms:created>
  <dc:creator>Samoylova</dc:creator>
  <dc:description/>
  <cp:keywords/>
  <dc:language>en-US</dc:language>
  <cp:lastModifiedBy>user</cp:lastModifiedBy>
  <cp:lastPrinted>2011-10-21T10:07:00Z</cp:lastPrinted>
  <dcterms:modified xsi:type="dcterms:W3CDTF">2011-11-01T11:59:00Z</dcterms:modified>
  <cp:revision>26</cp:revision>
  <dc:subject/>
  <dc:title> </dc:title>
</cp:coreProperties>
</file>