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ИНЕ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360" w:firstLine="106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1 ноября  2011 года</w:t>
        <w:tab/>
        <w:tab/>
        <w:t xml:space="preserve">  №  120                            п.Синегорский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инегор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1.09.2010г. № 1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 22.06.2009 № 53 «О порядке принятия решения о разработке муниципальных долгосрочных целевых программ, их формирования и реализации долгосрочных целевых программ», в целях продления срока реализации и корректировки объемов финансирования муниципальной долгосрочной целевой программы «Развитие физической культуры и спорта в Синегорском сельском поселении на 2011-2013 годы», утвержденной постановлением Администрации Синегорского сельского поселения от 21.09.2010г. № 1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Синегорского сельского поселения от 21.09.2010г. № 100 «Об утверждении муниципальной долгосрочной «Развитие физической культуры и спорта в Синегорском сельском поселении на 2011 – 2013 годы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наименовании слова « на 2011-2013 годы» заменить словами «на 2011 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ложение к постановлению Администрации Синегорского сельского поселения от 21 сентября  2010 года № 100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</w:rPr>
        <w:t>. Настоящее постановление вступает в силу со дня его официального 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</w:t>
        <w:tab/>
        <w:t xml:space="preserve">Н.И.Во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Н.О.Луганцева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к постановлению    Администрации Синегорского   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01 ноября 2011 года № 120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ая  долгосрочная целевая програм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4 годы»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дел 1. Паспорт   муниципальной  долгосрочной целевой программы </w:t>
      </w: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4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 xml:space="preserve">«Развитие физической культуры и спорта в Синегорском сельском поселении на 2011 – 2014 годы»  </w:t>
            </w:r>
          </w:p>
        </w:tc>
      </w:tr>
      <w:tr>
        <w:trPr>
          <w:trHeight w:val="6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от 11 января 2006 года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закон от 22.10.2005 года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 Ростовской области от 07.09.2010г. № 168 «Об утверждении областной долгосрочной целевой программы «Развитие физической культуры и спорта в Ростовской области на 2011-2014 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атегории Борисова Е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учебные заведения, среднего и начального профессионального образова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ы физкультур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ЮСШОР и ДЮСШ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укрепления здоровья населения поселения путем развития инфраструктуры и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новых форм организации физкультурно-оздоровительной и спортивно-массовой работы, в том числе смотров-конкур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целостной нормативно-правовой базы управления физической культурой и спортом в поселен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валификации работников физической культуры и спор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- 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юджет Синегорского сельского поселения Белокалитвинского района (тыс. руб.)  </w:t>
            </w:r>
          </w:p>
          <w:tbl>
            <w:tblPr>
              <w:tblW w:w="5713" w:type="dxa"/>
              <w:jc w:val="left"/>
              <w:tblInd w:w="8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349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1 го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2 год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3 год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* 21,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* 23,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* 23,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* 23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(см. приложение № 1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 от реализации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частников спортив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, координирующие и контролирующие исполнение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ординация деятельности исполнителей по реализации  муниципальной долгосрочной  целевой программ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ция Синегорского сель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итет по физической культуре, спорту и туризму район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троль исполнения  муниципальной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Глава Синегорского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рание депутатов Синегорского сельского поселения - Сектор экономики и финансов  Синегор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онятия и термины  муниципальной долгосроч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инистерство по физической культуре и спорту Ростовской области - Министерство по ФК и С РО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зической культуре, спорту и туризму Белокалитвинского района - Комитет по ФКСиТ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зированная детско-юношеская школа олимпийского резерва - СДЮСШОР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о-юношеская спортивная школа - ДЮСШ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ее специальное учебное заведение - СС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сшее учебное заведение - ВУЗ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массовой информации - С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 - МОУ СОШ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≤*≥ Объемы финансирования подлежат уточнению в соответствии с решением Собрания депутатов Синегорского сельского поселения о бюджете Синегорского сельского поселения Белокалитвинского района на 2011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  <w:t xml:space="preserve">Раздел 2. Анализ и прогноз реализации  муниципальной долгосрочно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ев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униципальная долгосрочная целевая программа </w:t>
      </w: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4 годы»  </w:t>
      </w:r>
      <w:r>
        <w:rPr>
          <w:sz w:val="27"/>
          <w:szCs w:val="27"/>
        </w:rPr>
        <w:t xml:space="preserve">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.1. Реализация программы опирается на следующие принцип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ходе выполнения  муниципальной долгосрочной целевой программы </w:t>
      </w:r>
      <w:r>
        <w:rPr>
          <w:sz w:val="28"/>
          <w:szCs w:val="28"/>
        </w:rPr>
        <w:t xml:space="preserve">«Развитие физической культуры и спорта в Синегорском сельском поселении на 2011 – 2014 годы»  </w:t>
      </w:r>
      <w:r>
        <w:rPr>
          <w:sz w:val="27"/>
          <w:szCs w:val="27"/>
        </w:rPr>
        <w:t xml:space="preserve">ожидается увеличение количества спортивных мероприятий на 5 % в каждом последующем году, возрастет и количество участников спортивных мероприятий. В период 2011 - 2014 годах планируется, что в физкультурно-спортивном движении примет участие более 600 человек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полагается, что в ходе реализации  муниципальной долгосрочной целевой программы развития физической культуры и спорта на  2011 - 2014 годы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Синегорского сельского поселения, которым небезразлично решение проблем в области физической культуры, спорта, укрепления материально-технической базы спортивных сооружений поселе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                                                   Н.О.Луга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 муниципальной  долгосрочной целевой программе «Развитие физической культуры и спорта в Синегорском сельском поселении на 2011 – 2014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711"/>
        <w:gridCol w:w="1384"/>
        <w:gridCol w:w="1175"/>
        <w:gridCol w:w="884"/>
        <w:gridCol w:w="88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ab/>
        <w:tab/>
        <w:tab/>
        <w:tab/>
        <w:t xml:space="preserve">     </w:t>
        <w:tab/>
        <w:t>Н.О.Луганцева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726" w:firstLine="18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4:00Z</dcterms:created>
  <dc:creator>user</dc:creator>
  <dc:description/>
  <cp:keywords/>
  <dc:language>en-US</dc:language>
  <cp:lastModifiedBy>User</cp:lastModifiedBy>
  <cp:lastPrinted>2011-11-17T10:05:00Z</cp:lastPrinted>
  <dcterms:modified xsi:type="dcterms:W3CDTF">2011-11-17T07:06:00Z</dcterms:modified>
  <cp:revision>48</cp:revision>
  <dc:subject/>
  <dc:title>Приложение </dc:title>
</cp:coreProperties>
</file>