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lang w:val="en-US"/>
        </w:rPr>
      </w:pPr>
      <w:bookmarkStart w:id="0" w:name="Дата"/>
      <w:bookmarkEnd w:id="0"/>
      <w:r>
        <w:rPr>
          <w:b/>
          <w:sz w:val="28"/>
        </w:rPr>
        <w:t>«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  <w:lang w:val="en-US"/>
        </w:rPr>
        <w:t>7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долгосрочной муниципальной целевой программы «Пожарная безопасность и защита населения и территорий Синегорского сельского поселения от чрезвычайных ситуаций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долгосрочной муниципальной целевой программы «Пожарная безопасность и защита населения и территорий Синегорского сельского поселения от чрезвычайных ситуаций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целевой программы «Пожарная безопасность и защита населения и территорий Синегорского сельского поселения от чрезвычайных ситуаций  на 2011 - 2013 годы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3:00Z</dcterms:modified>
  <cp:revision>19</cp:revision>
  <dc:subject/>
  <dc:title/>
</cp:coreProperties>
</file>