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lang w:val="en-US" w:eastAsia="ru-RU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СИНЕГОРСКОГО СЕЛЬСКОГО ПОСЕЛЕНИЯ </w:t>
      </w:r>
    </w:p>
    <w:p>
      <w:pPr>
        <w:pStyle w:val="Style1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Style14"/>
        <w:rPr/>
      </w:pPr>
      <w:r>
        <w:rPr>
          <w:rFonts w:eastAsia="Times New Roman"/>
          <w:b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21 сентября 2011</w:t>
      </w:r>
      <w:r>
        <w:rPr>
          <w:b/>
          <w:lang w:eastAsia="ru-RU"/>
        </w:rPr>
        <w:t xml:space="preserve">                                 </w:t>
      </w:r>
      <w:r>
        <w:rPr>
          <w:b/>
          <w:sz w:val="28"/>
          <w:szCs w:val="28"/>
          <w:lang w:eastAsia="ru-RU"/>
        </w:rPr>
        <w:t>№ 91                                      п.Синегорский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я отчета о результа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муниципаль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 использовании закрепленного за н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 7-ФЗ «О некоммерческих организациях», Федеральным законом от 03.11.2006 № 174-ФЗ «Об автономных учреждениях», Приказом Минфина России от 30.09.2010 № 114-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 и вступает в действие с 1 января 2012 года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инегорск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Н.И.Вол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пециалист Администрации                                          Н.О.Луганцева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956" w:firstLine="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pacing w:val="-1"/>
          <w:sz w:val="28"/>
          <w:szCs w:val="28"/>
        </w:rPr>
        <w:t>Синегорского  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firstLine="496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т 21 сентября 2011 № 91</w:t>
      </w:r>
    </w:p>
    <w:p>
      <w:pPr>
        <w:pStyle w:val="ConsPlusNormal"/>
        <w:widowControl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требования к составлению и утверждению отчета о результатах деятельности муниципального  учреждения, находящегося в ведении Администрации Синегорского сельского поселения, и об использовании закрепленного за ним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чет о результатах деятельности и об использовании закрепленного за муниципальными автономными, бюджетным и казенными учреждениями  муниципального имущества (далее - Отчет) составляется муниципальным учреждением, находящимся в ведении Администрации Синегорского сельского поселения (далее – муниципальное учреждение), в соответствии с общими требованиями, установленными органом, осуществляющим функции и полномочия учредителя в отношении казенных, бюджетных и автономных учреждений, выработке муниципальной политики и нормативному правовому регулированию в сфере бюджетной деятельности и с учето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чет автономного учреждения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ода № 684 (далее - Прави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чет составляется муниципальным учреждением в валюте Российской Федерации (в части показателей в денежном выражении) ежегодно по состоянию на 1 января года, следующего за отчетным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чет составляется в разрезе следующих раздел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«Общие сведения об учрежден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«Результат деятельности учрежд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«Сведения об использовании имущества, закрепленного за учреждение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1 «Общие сведения об учреждении»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решительных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государственного учреждения, решение учредителя о создании муниципального учреждения и другие разрешительные 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штатных единиц муниципального учреждения, включая вакансии (указываются данные о количественном составе и квалификации сотрудников муниципального учреждения на начало и на конец отчетного года). В случае изменения количества штатных единиц муниципального учреждения указывается причины, приведшие к их изменению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уководителей и сотрудников муниципального учреждения за отчетн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го задания учре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ого задания учре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2 «Результат деятельности учреждения»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(увеличение, уменьшение) дебиторской и кредиторской задолженности муниципального учреждения в разрезе поступлений (выплат), предусмотренных Планом финансово-хозяйственной деятельности муниципального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доходов, полученных муниципальным учреждением от оказания (выполнения) платных услуг (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платные услуги (работы), оказываемые (выполняемые) потребителями (в динамике в течение отчетного перио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требителей, воспользовавшихся услугами (работами) муниципального учреждения (в том числе платными для потреб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 автономные муниципальные учреждения дополнительно указы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разделе 3 «Сведения об использовании имущества, закрепленного за учреждением» муниципальными учреждениями указываются следующие данные, как на начало, так и на конец отчетного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муниципального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муниципального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лощадь объектов недвижимого имущества, находящегося у муниципального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лощадь объектов недвижимого имущества, находящегося у муниципального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муниципального учреждения на праве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муниципальным учреждением в отчетном году за счет средств, выделенных учредителем, учреждению на указанные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государственным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особо ценного движимого имущества, находящегося у муниципального учреждения на праве оператив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Раздел 3 «Сведения об использовании имущества, закрепленного за учреждением» составляется автономным учреждением в порядке, установленном Прави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чет бюджетных и казенных учреждений утверждае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тчет автономного учреждения утверждается в порядке, установленном  в соответствии со статьей 11 Федерального закона от 3 ноября 2006 года № 174-ФЗ «Об автономных учрежден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Отчет в срок не позднее 1 июня года, следующего за отчетным, представляется руководителем муниципального учреждения в сектор экономики и финансов  Администрации Синегорского сельского поселения на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 Сектор экономики и финансов  Администрации Синегорского сельского поселения рассматривает Отчет в срок, не превышающий 15 рабочих дней со дня его поступления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наличии замечаний - направляет его на доработку муниципальному учреждению в срок непревышающий 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Согласованный Отчет представляется специалистом сектора экономики и финансов Главе Синегорского сельского по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решению органа, осуществляющего функции и полномочия учредителя, Отчет может быть дополнительно размещен в сети интернет на официальном сайте учредителя, сайте учреждения, либо ином сайте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 Администрации                                                 Н.О.Луганце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34:00Z</dcterms:created>
  <dc:creator>***</dc:creator>
  <dc:description/>
  <cp:keywords/>
  <dc:language>en-US</dc:language>
  <cp:lastModifiedBy>user</cp:lastModifiedBy>
  <cp:lastPrinted>2011-09-22T11:46:00Z</cp:lastPrinted>
  <dcterms:modified xsi:type="dcterms:W3CDTF">2011-09-28T10:57:00Z</dcterms:modified>
  <cp:revision>7</cp:revision>
  <dc:subject/>
  <dc:title/>
</cp:coreProperties>
</file>