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7 сентября  2011 года</w:t>
        <w:tab/>
        <w:tab/>
        <w:tab/>
        <w:tab/>
        <w:tab/>
        <w:tab/>
        <w:tab/>
        <w:t xml:space="preserve">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 «Об оказании ритуальных услуг и содержании мест захоронения на территории муниципального образования «Синегорское сельское поселение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rFonts w:cs="Times New Roman" w:ascii="Times New Roman" w:hAnsi="Times New Roman"/>
          <w:bCs/>
          <w:sz w:val="28"/>
          <w:szCs w:val="28"/>
        </w:rPr>
        <w:t>12.01.1996 N 8-ФЗ "О погребении и похоронном деле", руководствуясь Уставам муниципального образования «Синего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б оказании ритуальных услуг и содержании мест захоронения на территории муниципального оборазования «Синегорское сельское поселение»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</w:t>
      </w:r>
      <w:r>
        <w:rPr>
          <w:rFonts w:eastAsia="Times New Roman"/>
          <w:sz w:val="28"/>
          <w:szCs w:val="28"/>
          <w:lang w:eastAsia="zxx" w:bidi="zxx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 Контроль за исполнением настоящего постановления оставляю за собой и заведующим сектором муниципального хозяйства Администрации Синегорского сельского поселения Суржиковой Т.А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Сельского поселения</w:t>
        <w:tab/>
        <w:tab/>
        <w:tab/>
        <w:tab/>
        <w:t xml:space="preserve">                    </w:t>
        <w:tab/>
        <w:t xml:space="preserve">  </w:t>
        <w:tab/>
        <w:tab/>
        <w:t>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пециалист Администрации            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8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сентября 2011 года  № 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ритуальных услуг и содержании мест захоро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стоящее Положение об оказании ритуальных услуг и содержании мест захорон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Синего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) определяет систему организации похоронного дела </w:t>
      </w:r>
      <w:r>
        <w:rPr>
          <w:rFonts w:cs="Times New Roman" w:ascii="Times New Roman" w:hAnsi="Times New Roman"/>
          <w:sz w:val="28"/>
          <w:szCs w:val="28"/>
        </w:rPr>
        <w:t xml:space="preserve">с целью установления единого порядка захоронения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Конституцией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 и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инего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Понятия, используемые в настоящем Поло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ая служба по вопросам похоронного дела - хозяйствующий субъект, созданный в целях оказания ритуальных, обрядовых, юридических, а также иных видов услуг, связанных с погребением умер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- предание земле тела (останков) человека после его смер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яд - символическая церемония, выполняемая в строго опреде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хороны - обряд погребения тела (останков) человека после его смер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гребение - обрядовые действия по захоронению тела (останков) человека после его смерти, не противоречащие санитарным, экологическим и иным нормам и правилам.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мятник 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умерших граждан, религиозные, боевые и иные символы, а также эпитафия. Памятниками считаются объемные и плоские архитектурные формы, в том числе скульптуры, стелы, обелиски, лежащие и стоящие плиты, содержащие информацию о лицах, в честь которых они установлены (мемориальную информацию). Объекты, не содержащие такой информации, являются парковыми архитектурными форм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онный знак на могиле - табличка с указанием фамилии, имени и отчества захороненного, даты его рождения и смерти, номеров квартала и места захор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чка – табличка металлическая, эмалированная или деревянная с указанием фамилии, имени, отчества, даты рождения, смерти,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казание риту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итуальных услуг населению осуществляет либо специализированная служба по вопросам похоронного дела, либо иные юридические и физические лица по договорам с лицами, организующими погребение умерш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Гарантированный перечень услуг по погреб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предоставляется единый гарантированный перечень услуг на безвозмездной основе по погребению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: свидетельство о смерти; документы на отвод участка для захоронения; документы на повторное захоронение; счёт-заказ на похороны и получение платы за услуги; регистрация захоронения умершего в книге установленной формы с соответствующей отметкой на разбивочном чертеже квартала кладбища; выдача лицу, взявшему на себя обязанность осуществить погребение умершего, удостоверения о захоронении с указанием фамилии, имени, отчества захороненного, номера квартала, сектора, могилы и даты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 доставку гроба и других предметов, необходимых для погребения (качественные характеристики гроба, требования к его отделке, таблички с данными умершего должны быть установлены актом Администрации Синегорского сельского поселения (далее по тексту – Администрация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возку тела (останков) умершего к месту погреб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гребение: расчистка и разметка места могилы; рытьё могилы вручную или механизированным способом с последующей доработкой вручную; подноска гроба к могиле; установка и забивка крышки гроба; установка гроба в могилу; засыпка могилы вручную и устройство надмогильного холма; установка табли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Дополнительный перечень услуг по погреб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, могут быть предоставлены на платной основе дополнительные виды услуг по погреб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нитарная подготовка тела к погребению и его обл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катафалки для перевозки тела (останков) умершего (не на кладбищ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авка сопровождающих лиц к месту погреб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тная доставка сопровождающ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держание мест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язанности специализированной службы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воевременная подготовка могил, захоронение умерших, подготовка регистрационных знаков, установка памятников и уход за мог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держание в исправном состоянии зданий, инженерного оборудования территории кладбища, её ограды, дорог, площадок, и их ремо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ход за зелёными насаждениями на всей территории кладбища, их полив и обно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справность землеройной техники, транспортных средств, механизмов и инвентар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даление с могил и вывоз с территории кладбища засохших цветов и вен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едоставление гражданам напрокат инвентаря для ухода за мог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облюдение правил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ысокая культура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охранность машин, механизмов, инвентаря, памятни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рядок и правила посещения кладбищ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ступ на кладбище для организаций и граждан - свобод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авливать, переделывать и снимать памятники и другие надмогильные сооружения, мемориальные доски без согласования данных работ с Администрацией поселения (организацией, обслуживающей кладбищ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ртить надмогильные сооружения, мемориальные доски, оборудование кладбища, засорять террито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ломать зеленые насаждения, рвать цв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ажать деревья и древесно-кустарниковые растения без согласования с Администрацие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ыводить собак, выпасать домашних животных, ловить пт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разводить костры, добывать песок и глину, резать де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распивать спиртные напитки и находиться в нетрезвом состоянии, в состоянии наркотического и токсического опья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находиться на территории кладбища после его закр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производить копку ям для добывания грунта, оставлять запасы строительных и друг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производить какие-либо работы, торговать цветами, предметами похоронного ритуала, материалами по благоустройству могил без разрешения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присваивать чужое имущество, производить его перемещение и другие самоуправные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) ездить на велосипедах, мопедах, мотороллерах, мотоциклах, лыжах и сан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)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ава посетителей кладбищ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льзоваться инвентарём, выдаваемым специализированной службы по вопросам похоронного дела, или Администрацие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авливать памятники в соответствии с требованиями к оформлению участка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учать работникам кладбища уход за могилой с оплатой по утверждённому прейскура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ажать цветы на моги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ажать деревья в соответствии с проектом озеленения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Беспрепятственно проезжать на территорию кладбища в случаях установки (замены) надмогильных сооружений (памятников, стелы, ограды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ы, возникающие по вопросам оказания ритуальных услуг и содержания мест захоронения,  разрешаются Администрац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или ё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Н.О.Луганцева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basedOn w:val="Style5"/>
    <w:qFormat/>
    <w:rPr>
      <w:sz w:val="22"/>
      <w:szCs w:val="22"/>
    </w:rPr>
  </w:style>
  <w:style w:type="character" w:styleId="10">
    <w:name w:val=" Знак Знак10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8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sz w:val="22"/>
      <w:szCs w:val="22"/>
    </w:rPr>
  </w:style>
  <w:style w:type="character" w:styleId="6">
    <w:name w:val=" Знак Знак6"/>
    <w:basedOn w:val="Style5"/>
    <w:qFormat/>
    <w:rPr>
      <w:sz w:val="22"/>
      <w:szCs w:val="22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rFonts w:ascii="Courier New" w:hAnsi="Courier New" w:cs="Courier New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sz w:val="24"/>
      <w:szCs w:val="24"/>
    </w:rPr>
  </w:style>
  <w:style w:type="paragraph" w:styleId="110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-108" w:right="-88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0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User</dc:creator>
  <dc:description/>
  <cp:keywords/>
  <dc:language>en-US</dc:language>
  <cp:lastModifiedBy>user</cp:lastModifiedBy>
  <cp:lastPrinted>2011-09-28T10:41:00Z</cp:lastPrinted>
  <dcterms:modified xsi:type="dcterms:W3CDTF">2011-09-28T06:41:00Z</dcterms:modified>
  <cp:revision>907</cp:revision>
  <dc:subject/>
  <dc:title/>
</cp:coreProperties>
</file>