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7  августа  2012 года   </w:t>
        <w:tab/>
        <w:t xml:space="preserve">                 № 139     </w:t>
      </w:r>
      <w:r>
        <w:rPr>
          <w:b/>
          <w:color w:val="FFFFFF"/>
          <w:sz w:val="28"/>
          <w:szCs w:val="28"/>
        </w:rPr>
        <w:t xml:space="preserve">.                          </w:t>
      </w:r>
      <w:r>
        <w:rPr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877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инегорского сельского поселения от 08.11.2010 № 129  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4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021"/>
      </w:tblGrid>
      <w:tr>
        <w:trPr>
          <w:trHeight w:val="26" w:hRule="atLeast"/>
        </w:trPr>
        <w:tc>
          <w:tcPr>
            <w:tcW w:w="3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9725,616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8095,2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 – 99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местного бюджета – 634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:                    </w:t>
              <w:br/>
              <w:t>2011г. – 3304,43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625,3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44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3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– 4850,28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4098,98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55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97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778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ластной бюджет – 67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792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69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щий объем финансирования Программы составит 9725,616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- 2625,333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й бюджет – 441,7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237,4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– 4098,983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й бюджет – 554,3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 197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стной бюджет – 678,7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ластной бюджет – 692,2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рамме «Развитие сети внутрипоселковых автомобильных дорог в Синегорском сельском поселении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Синегорского</w:t>
      </w:r>
    </w:p>
    <w:p>
      <w:pPr>
        <w:sectPr>
          <w:type w:val="nextPage"/>
          <w:pgSz w:w="11906" w:h="16838"/>
          <w:pgMar w:left="1259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356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                                     автомобильных дорог в Синегорском сельском поселении на 2011-2014 годы»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ind w:left="1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701"/>
        <w:gridCol w:w="2268"/>
        <w:gridCol w:w="1276"/>
        <w:gridCol w:w="1276"/>
        <w:gridCol w:w="99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Булавина в п. Синегорский,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48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Булавина в п. Синегорский,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автомобильных дорог общего рользования местного значения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98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left="1035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ециалист Администрации                                                                        Н.О. Луганцев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6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6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6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6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6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0"/>
          <w:lang w:val="en-US" w:eastAsia="en-US"/>
        </w:rPr>
      </w:pPr>
      <w:r>
        <w:rPr>
          <w:rFonts w:cs="Times New Roman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3:00Z</dcterms:created>
  <dc:creator>user</dc:creator>
  <dc:description/>
  <cp:keywords/>
  <dc:language>en-US</dc:language>
  <cp:lastModifiedBy>user</cp:lastModifiedBy>
  <dcterms:modified xsi:type="dcterms:W3CDTF">2012-09-05T10:54:00Z</dcterms:modified>
  <cp:revision>3</cp:revision>
  <dc:subject/>
  <dc:title/>
</cp:coreProperties>
</file>