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szCs w:val="28"/>
          <w:lang w:val="en-US" w:eastAsia="en-US"/>
        </w:rPr>
        <w:t>АДМИНИСТРАЦИЯ СИНЕГОРСКОГО СЕЛЬСКОГО ПОСЕЛЕНИЯ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03 сентября 2012 года   </w:t>
        <w:tab/>
        <w:t xml:space="preserve">                  № 145                               п. Синегор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0741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Синегорского сельского поселения от 08.11.2010г.     № 13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53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Синегорского сельского поселения от 08.11.2010г.     № 13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инегорского сельского поселения от 22.06.2009 № 53 «О порядке принятия решения о разработке муниципальных долгосрочных целевых программ, их формирования и реализации и порядке проведения и кретериях оценки эффективности реализации долгосрочных целевых программ» и необходимостью корректировки объемов финансирования отдельных программных мероприятий,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нести в постановление Администрации Синегорского сельского поселения от 08.11.2010 № 130   «Об утверждении муниципальной долгосрочной целевой программы «Модернизация объектов коммунальной инфраструктуры Синегорского сельского поселения на 2011-2014 годы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рограмме «Модернизация объектов коммунальной инфраструктуры Синегорского сельского поселения на 2011-2014 годы» изложить в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ведующего сектором муниципального хозяйства Администрации Синегорского сельского поселения  Суржикову Т.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негорск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Н.И.Вол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 Администрации                                           Н.О.Луганцев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 Программ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рнизация объектов коммунальной инфраструктуры Синегорского сельского поселения на 2011-2014 годы»</w:t>
      </w:r>
    </w:p>
    <w:p>
      <w:pPr>
        <w:pStyle w:val="Normal"/>
        <w:spacing w:lineRule="auto" w:line="240" w:before="0" w:after="0"/>
        <w:ind w:left="7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Программы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693"/>
        <w:gridCol w:w="1701"/>
        <w:gridCol w:w="2126"/>
        <w:gridCol w:w="1134"/>
        <w:gridCol w:w="1134"/>
        <w:gridCol w:w="992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-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етей В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рубы для ремонта сетей В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газификации, всего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проектных работ по схеме газоснабжения 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экспертизы промышленной безопасности  схемы газ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Белокалитвин-ского района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Синегорского сельского поселения</w:t>
            </w:r>
          </w:p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Белокалитвин-ского района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Синегорского сельского поселения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Белокалитвин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на капитальный ремонт сетей водоснабжения пос. Синегорский и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. Ясного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области коммунального хозяйства (изготовление технической документ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Белокалитвин-ского района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амп для уличного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восстановление сетей уличного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3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5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Н.О. Луганцева</w:t>
      </w:r>
    </w:p>
    <w:sectPr>
      <w:type w:val="nextPage"/>
      <w:pgSz w:orient="landscape" w:w="16838" w:h="11906"/>
      <w:pgMar w:left="1134" w:right="709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19:00Z</dcterms:created>
  <dc:creator>user</dc:creator>
  <dc:description/>
  <cp:keywords/>
  <dc:language>en-US</dc:language>
  <cp:lastModifiedBy>user</cp:lastModifiedBy>
  <dcterms:modified xsi:type="dcterms:W3CDTF">2012-10-01T11:03:00Z</dcterms:modified>
  <cp:revision>3</cp:revision>
  <dc:subject/>
  <dc:title/>
</cp:coreProperties>
</file>