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3  сентября 2012 года</w:t>
        <w:tab/>
        <w:tab/>
        <w:t>№  146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редней стоимости 1 квадратного метра общей площади жилья по Синегорскому сельскому поселению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е 2012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Правил предоставления молодым семьям социальных выплат на приобретение жилья и их использования федеральной целевой программы «Жилище» на 2011-2015 годы, утвержденной Постановлением Правительства Российской Федерации от 17.12.2010 № 1050, на основании приказа Министерства регионального развития РФ от 07.06.2012 № 225 «О нормативе стоимости 1 квадратного метра общей площади жилья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 Утвердить среднюю стоимость 1 квадратного метра общей площади жилья по Синегорскому сельскому поселению н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 2012 года в размере 12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ановление вступает в силу после его официального опубликования и распространяется на правоотношения, возникшие с 01 июля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инегорског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Н.И. Вол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1:00Z</dcterms:created>
  <dc:creator>user</dc:creator>
  <dc:description/>
  <cp:keywords/>
  <dc:language>en-US</dc:language>
  <cp:lastModifiedBy>user</cp:lastModifiedBy>
  <dcterms:modified xsi:type="dcterms:W3CDTF">2012-10-01T11:04:00Z</dcterms:modified>
  <cp:revision>3</cp:revision>
  <dc:subject/>
  <dc:title/>
</cp:coreProperties>
</file>