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t xml:space="preserve"> </w:t>
      </w: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 сентября  2012 года</w:t>
        <w:tab/>
        <w:tab/>
        <w:t xml:space="preserve">  № 147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</w:tblGrid>
      <w:tr>
        <w:trPr>
          <w:trHeight w:val="1249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2.12.2011 № 15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 в связи с изменением числа жителей, постановкой на квартирный учет граждан,  уточнением количества и  площади расселяемых жилых поме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 в приложение к постановлению Администрации Синегорского сельского поселения от 21.12.2011 № 151 «Об утверждении муниципальной  адресной программы «Переселение граждан из аварийного жилищного фонда в Синегорском сельском поселении в 2011- 2012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оставляю за собо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Н.О. 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03 сентября 2012г. №  147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мые в приложение к постановлению Администрации Синегорского сельского поселения от 21.12.2011 № 151 «Об утверждении муниципальной  адресной программы «Переселение граждан из аварийного жилищного фонда в Синегорском сельском поселении в 2011- 2012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раздел «Объемы и источники финансирования Программы» изложить в редакции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53"/>
      </w:tblGrid>
      <w:tr>
        <w:trPr>
          <w:trHeight w:val="140" w:hRule="atLeast"/>
        </w:trPr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в рамках реализации Программы – 81881387,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15746,64 рублей - средства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8481,36 рублей - средства областного бюджета – обязательная доля софинансирования к средствам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2993,90 рублей - дополнительные средства областного бюджета на приобретение жилых помещений по норме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165,10 рублей  - средства местного бюджета.»</w:t>
            </w:r>
          </w:p>
          <w:p>
            <w:pPr>
              <w:pStyle w:val="Normal"/>
              <w:spacing w:lineRule="auto" w:line="240" w:before="0" w:after="0"/>
              <w:ind w:hanging="2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одразделе «Ожидаемые конечные результаты реализации Программы» цифры «2556,36» заменить цифрами «2468,44», цифры «68» заменить «65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3 в абзаце одиннадцатом  цифры «2556,36» заменить цифрами «2468,44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5 абзацы третий – седьмой изложить в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Программы осуществляется в размере 81881387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из них: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0915746,64 рублей – средства Фонда содействия реформированию жилищно-коммунального хозяйства;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9928481,36  рублей – средства областного бюджета – обязательная доля софинансирования к средствам Фонда содействия реформированию жилищно-коммунального хозяйства;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9502993,90 рублей – дополнительные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жилых помещений по норме предоставления;</w:t>
      </w:r>
    </w:p>
    <w:p>
      <w:pPr>
        <w:pStyle w:val="ConsNonformat1"/>
        <w:ind w:left="294" w:right="140" w:firstLine="4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34165,10 рублей  – средства местного бюджета.»</w:t>
      </w:r>
    </w:p>
    <w:p>
      <w:pPr>
        <w:pStyle w:val="ConsNonformat1"/>
        <w:numPr>
          <w:ilvl w:val="0"/>
          <w:numId w:val="2"/>
        </w:numPr>
        <w:tabs>
          <w:tab w:val="clear" w:pos="708"/>
          <w:tab w:val="left" w:pos="567" w:leader="none"/>
        </w:tabs>
        <w:ind w:left="0" w:right="140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7 в абзаце восьмом цифры «2556,36» заменить цифрами «2468,44», цифры «68» заменить цифрами «65».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1"/>
        <w:numPr>
          <w:ilvl w:val="0"/>
          <w:numId w:val="2"/>
        </w:numPr>
        <w:tabs>
          <w:tab w:val="clear" w:pos="708"/>
          <w:tab w:val="left" w:pos="567" w:leader="none"/>
        </w:tabs>
        <w:ind w:left="0" w:right="140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 изложить в редакции:</w:t>
      </w:r>
    </w:p>
    <w:p>
      <w:pPr>
        <w:pStyle w:val="ConsNonformat1"/>
        <w:ind w:left="9497" w:right="-34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1</w:t>
      </w:r>
    </w:p>
    <w:p>
      <w:pPr>
        <w:pStyle w:val="ConsNonformat1"/>
        <w:ind w:left="9497" w:right="-34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-2012 годах»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аварийных многоквартирных домов Синегорского сельского поселе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7"/>
        <w:gridCol w:w="566"/>
        <w:gridCol w:w="989"/>
        <w:gridCol w:w="992"/>
        <w:gridCol w:w="720"/>
        <w:gridCol w:w="566"/>
        <w:gridCol w:w="699"/>
        <w:gridCol w:w="674"/>
        <w:gridCol w:w="43"/>
        <w:gridCol w:w="565"/>
        <w:gridCol w:w="702"/>
        <w:gridCol w:w="567"/>
        <w:gridCol w:w="714"/>
        <w:gridCol w:w="704"/>
        <w:gridCol w:w="708"/>
        <w:gridCol w:w="1276"/>
        <w:gridCol w:w="1277"/>
        <w:gridCol w:w="1133"/>
        <w:gridCol w:w="533"/>
        <w:gridCol w:w="1030"/>
      </w:tblGrid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-щий признание МКД аварийным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дата  оконч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сно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, всег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жителей, планируем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ереселению 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МКД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еляемая площадь жилых помещений 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источники финансирования </w:t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Синегорский,  ул. М. Горь-кого, д. 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05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684 285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1 6236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669,0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Ясногорка,                    ул. Шосс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3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50 766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72 353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930,0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Ясногока                       ул. Шосс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,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8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8196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993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9210,0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Углекамен-ный,                    ул. Новая, д.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224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75033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7456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410,00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ул. Л.Толстого, д.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1 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5 906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 97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 870,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 Ясногока,                       ул. Л.Толстого, д.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356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72 30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3363,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ул. Перова, д.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7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3 922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477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120,00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ка                        ул. Перова, д. 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32 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8 049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4 300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 580,00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ул. Шоссейная, д.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34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93 282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41 477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0,00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рорка,                    ул. Мусорг-ского, д. 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4 8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05 15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9 659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930,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Углекамен-ный,                    ул. К. Маркса, д.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6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175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3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16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ул. Стаханова, д.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6 6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88 412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 26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                       ул. Строителей, д.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20 1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14 314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 825,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Боярышниковый,                    ул. Можайского, д.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0 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4 36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 755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5680,00</w:t>
            </w:r>
          </w:p>
        </w:tc>
      </w:tr>
      <w:tr>
        <w:trPr>
          <w:trHeight w:val="5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Синегорскому сельскому поселению: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2,7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468,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442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15 74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28481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3715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 – 2012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 Переселение граждан  из  аварийного   жилищного   фонда  в Синегор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– 2012 годах»</w:t>
      </w:r>
    </w:p>
    <w:p>
      <w:pPr>
        <w:pStyle w:val="ConsNonformat1"/>
        <w:ind w:right="-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77"/>
        <w:gridCol w:w="3996"/>
        <w:gridCol w:w="3185"/>
        <w:gridCol w:w="2383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 средств Фонда содействия реформированию жилищно-коммунального хозяйства, рублей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доля софинан-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рования к средствам Фонда содействия реформированию жилищно- коммунального хозяйства за счет средств областного бюджета, 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бластного бюджета на приобретение жилых помещений по норме предоставления, рублей (86,1%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 рублей (13,9%)</w:t>
            </w:r>
          </w:p>
          <w:p>
            <w:pPr>
              <w:pStyle w:val="ConsNonformat1"/>
              <w:spacing w:lineRule="auto" w:line="276" w:before="0" w:after="200"/>
              <w:ind w:right="-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81 38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15 746,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28 481,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2 993,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165,10</w:t>
            </w:r>
          </w:p>
        </w:tc>
      </w:tr>
    </w:tbl>
    <w:p>
      <w:pPr>
        <w:pStyle w:val="ConsNonformat1"/>
        <w:ind w:right="-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644"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3 изложить  редакции: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567"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3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 – 2012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рийных многоквартирных домов Синегорского сельского поселения по способам пере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851"/>
        <w:gridCol w:w="709"/>
        <w:gridCol w:w="708"/>
        <w:gridCol w:w="851"/>
        <w:gridCol w:w="850"/>
        <w:gridCol w:w="1134"/>
        <w:gridCol w:w="851"/>
        <w:gridCol w:w="709"/>
        <w:gridCol w:w="708"/>
        <w:gridCol w:w="709"/>
        <w:gridCol w:w="567"/>
        <w:gridCol w:w="709"/>
        <w:gridCol w:w="709"/>
        <w:gridCol w:w="992"/>
        <w:gridCol w:w="1134"/>
        <w:gridCol w:w="850"/>
        <w:gridCol w:w="709"/>
      </w:tblGrid>
      <w:tr>
        <w:trPr>
          <w:trHeight w:val="1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еляемая площад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К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-тельные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-ативная стоимость 1 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от нормативная стоимости1 кв.м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  <w:br/>
              <w:t>част-ная собст-вен-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</w:t>
            </w:r>
          </w:p>
          <w:p>
            <w:pPr>
              <w:pStyle w:val="Normal"/>
              <w:spacing w:lineRule="auto" w:line="240" w:before="0" w:after="0"/>
              <w:ind w:left="-2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</w:t>
            </w:r>
          </w:p>
          <w:p>
            <w:pPr>
              <w:pStyle w:val="Normal"/>
              <w:spacing w:lineRule="auto" w:line="240" w:before="0" w:after="0"/>
              <w:ind w:left="-15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-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горское сельское поселение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Синегорский,                          ул. М.Горького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00 5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00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Ясногорка,                           ул. Шоссейная, 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23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523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         ул. Шоссейная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81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78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Углекаменный,              ул. Нов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22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22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Ясногорка,                             ул. Л.Толстого, 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1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5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 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ка,                               ул. Л.Толстого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35 6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35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 ул. Перова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2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ка                           ул. Перова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32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3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 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Ясногорка,                       ул. Шоссейная, 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34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3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3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рорка,                    ул. Мусоргского,</w:t>
            </w:r>
          </w:p>
          <w:p>
            <w:pPr>
              <w:pStyle w:val="Normal"/>
              <w:spacing w:lineRule="auto" w:line="240" w:before="0" w:after="0"/>
              <w:ind w:left="-123" w:right="-3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4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2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Углекаменный,                    ул. К. Маркса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86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86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 ул. Стаханова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6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76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                        ул. Строителей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20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20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Боярышникоый,                    ул. Можайского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0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40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75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Синегорскому сельскому поселению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6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442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844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71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</w:tbl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ложение 4 изложить 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4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 – 2012 годах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й адресной программы «Переселение граждан из аварийного жилищ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в Синегорском сельском поселении в 2011- 2012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88"/>
        <w:gridCol w:w="967"/>
        <w:gridCol w:w="825"/>
        <w:gridCol w:w="881"/>
        <w:gridCol w:w="1011"/>
        <w:gridCol w:w="1033"/>
        <w:gridCol w:w="835"/>
        <w:gridCol w:w="825"/>
        <w:gridCol w:w="857"/>
        <w:gridCol w:w="839"/>
        <w:gridCol w:w="704"/>
        <w:gridCol w:w="832"/>
        <w:gridCol w:w="825"/>
        <w:gridCol w:w="827"/>
        <w:gridCol w:w="894"/>
        <w:gridCol w:w="629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 площадь  жилых помещений</w:t>
              <w:br/>
              <w:t>(кв. м)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яемых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 планируемых  к пере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человек)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68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68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е сельское посе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t>Специалист Администрации                                             Н.О. Луганцева</w:t>
      </w:r>
    </w:p>
    <w:sectPr>
      <w:type w:val="nextPage"/>
      <w:pgSz w:orient="landscape" w:w="16838" w:h="11906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9:00Z</dcterms:created>
  <dc:creator>Дима Суржиков</dc:creator>
  <dc:description/>
  <cp:keywords/>
  <dc:language>en-US</dc:language>
  <cp:lastModifiedBy>user</cp:lastModifiedBy>
  <cp:lastPrinted>2012-09-12T14:07:00Z</cp:lastPrinted>
  <dcterms:modified xsi:type="dcterms:W3CDTF">2012-10-01T10:09:00Z</dcterms:modified>
  <cp:revision>179</cp:revision>
  <dc:subject/>
  <dc:title> </dc:title>
</cp:coreProperties>
</file>