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right"/>
        <w:rPr>
          <w:lang w:val="en-US" w:eastAsia="en-US"/>
        </w:rPr>
      </w:pPr>
      <w:r>
        <w:rPr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40946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ИНЕГОРСКОГО СЕЛЬСКОГО ПОСЕЛЕНИЯ </w:t>
      </w:r>
    </w:p>
    <w:p>
      <w:pPr>
        <w:pStyle w:val="Heading4"/>
        <w:spacing w:before="0" w:after="0"/>
        <w:ind w:right="284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сентября  2012 г.                         №  152                                   п.Синегорский    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>О проведении в 2012 году реструктуризации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ятельность на территории Синегорского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по земельному налогу,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ным по нему пеням и штрафам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 12 решения Собрания депутатов Синегорского сельского поселения от 25.11.2011 № 92 «О бюджете Синегорского сельского поселения Белокалитвинского района на 2012 год и на плановый период 2013 и 2014 годов»,   а также реструктуризации задолженности организаций, осуществляющих деятельность на территории Синегорского сельского поселения, их финансового и экономического оздоров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. Провести в 2012 году реструктуризацию задолженности организаций, осуществляющих деятельность на территории Синегорского сельского поселения (далее – организации), по земельному   налогу, начисленным по нему пеням и штраф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Утвердить Порядок проведения в 2012 году реструктуризации задолженности организаций, осуществляющих деятельность на территории Синегорского сельского поселения, по земельному налогу,  начисленным по нему пеням и штрафам (далее – Порядок), согласно приложению №1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/>
        <w:t>3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4.Создать и утвердить состав комиссии по реструктуризации задолженности организаций, осуществляющих деятельность на территории Синегорского сельского поселения, по местным налогам, начисленным пеням и штрафам, согласно приложению №2.</w:t>
      </w:r>
    </w:p>
    <w:p>
      <w:pPr>
        <w:pStyle w:val="TextBody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Утвердить положение о комиссии по реструктуризации задолженности организаций, осуществляющих деятельность на территории Синегорского сельского поселения, по местным налогам, начисленным пеням и штрафам, согласно приложению №3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остановление вступает в силу со дня его подписания и подлежит  официальному опубликованию. 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И.о Главы Синегорского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Т.А.Суржикова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но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ециалист Администрации                                           Н.О.Луганцев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от  11 сентября 2012 № 152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2012 году реструктуризации задолженности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 на территории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, по земельному налогу, начисленным по нему пеням и штрафам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Синегорского сельского поселения (далее – организация), по земельному налогу, начисленным по нему пеням и штрафам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в отношении которых в соответствии с Федер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6.10.2002 №127-ФЗ «О несостоятельности (банкротстве)»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проводится на срок не более 3 лет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земельного налога, инвестиционного налогового креди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 Реструктуризация задолженности проводится по заявлению организации, поданному по форме согласно приложению №1 к настоящему Порядку до 1 декабря 2012 г. в Администрацию Синегорского сельского поселения и зарегистрированному в установленном порядке (далее – заявление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113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правка Межрайонной инспекции  Федеральной налоговой службы №22 по Ростовской области о задолженности организации по земельному налогу, начисленным по нему пеням и штрафам по состоянию на 1-е число месяца, в котором организацией подано заявление в Администрацию Синегорского сельского поселения, по форме согласно приложению №2 к настоящему Порядку;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копия бухгалтерской отчетности на последнюю отчетную дату с подтверждением принятия ее Межрайонной инспекцией  Федеральной налоговой службы №22 по Ростов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3. Администрация Синегорского сельского поселения в течение 5 календарных дней передает заявление организации с приложенными к нему документами в сектор экономики и финансов</w:t>
      </w:r>
      <w:r>
        <w:rPr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sz w:val="28"/>
          <w:szCs w:val="28"/>
        </w:rPr>
        <w:t xml:space="preserve"> для проведения анализа соответствия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</w:t>
      </w:r>
      <w:r>
        <w:rPr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sz w:val="28"/>
          <w:szCs w:val="28"/>
        </w:rPr>
        <w:t xml:space="preserve">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Сектор экономики и финансов Администрации Синегорского сельского поселения</w:t>
      </w:r>
      <w:r>
        <w:rPr>
          <w:sz w:val="28"/>
          <w:szCs w:val="28"/>
        </w:rPr>
        <w:t xml:space="preserve"> в течение 10 рабочих дней, со дня, следующего за днем получения документов, проводит анализ по следующим показателям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Синегорского сельского поселения, по местным налогам, начисленным пеням и штрафам (далее – комиссия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земельного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Синегорского сельского поселения о реструктуризации задолженности осуществляется сектором экономики и финансов</w:t>
      </w:r>
      <w:r>
        <w:rPr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sz w:val="28"/>
          <w:szCs w:val="28"/>
        </w:rPr>
        <w:t xml:space="preserve"> в месячный срок со дня принятия решения комиссией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5. Постановление Администрации Синегорского сельского поселения о реструктуризации задолженности направляется сектором экономики и финансов</w:t>
      </w:r>
      <w:r>
        <w:rPr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sz w:val="28"/>
          <w:szCs w:val="28"/>
        </w:rPr>
        <w:t xml:space="preserve"> в 5-дневный срок со дня его принятия в Межрайонную инспекцию  Федеральной налог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бы №2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Со дня принятия Администрацией Синегор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земельному налогу, (далее – задолженность по налогу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6. При принятии Администрацией Синегорского сельского поселения постановления о реструктуризации задолженности организации предоставляется право равномерной уплаты задолженности по земельному налогу, начисленным по нему пеням и штрафам в течение 3 лет со дня принятия постановления Администрации Синегорского сельского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сумм задолженности по земельному налогу ежеквартально, не позднее 30-го числа последнего месяца квартала, уплачиваются проценты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Уплата реструктурированного налога, начисленных  пеней и штрафов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трачивает право на реструктуризацию задолженности в случая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уплаты процентов, начисленных на сумму реструктурированной задолженност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 состоянию на 1-е число месяца, следующего за истекшим кварталом, задолженности по уплате текущих платежей по налогу, в отношении которого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протоколом заседания комисс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Синегорского сельского поселения о прекращении реструктуризации задолженности осуществляется сектором экономики и финансов</w:t>
      </w:r>
      <w:r>
        <w:rPr>
          <w:color w:val="000000"/>
          <w:sz w:val="28"/>
          <w:szCs w:val="28"/>
        </w:rPr>
        <w:t xml:space="preserve"> Администрации Синегорского сельского поселения</w:t>
      </w:r>
      <w:r>
        <w:rPr>
          <w:sz w:val="28"/>
          <w:szCs w:val="28"/>
        </w:rPr>
        <w:t xml:space="preserve"> на основании решения комисс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8. При возникновении обстоятельств, предусмотренных пунктом 7 настоящего Порядка, Межрайонная инспекция  Федеральной налоговой службы №22 по Ростовской области в двухнедельный срок направляет в  </w:t>
      </w:r>
      <w:r>
        <w:rPr>
          <w:color w:val="000000"/>
          <w:sz w:val="28"/>
          <w:szCs w:val="28"/>
        </w:rPr>
        <w:t xml:space="preserve"> Администрацию Синегорского сельского поселения</w:t>
      </w:r>
      <w:r>
        <w:rPr>
          <w:sz w:val="28"/>
          <w:szCs w:val="28"/>
        </w:rPr>
        <w:t xml:space="preserve"> информацию о невыполнении условий реструктуризации задолженности по форме согласно приложению №3 к настоящему Порядку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Сектор экономики и финансов Администрации Синегорского сельского поселения</w:t>
      </w:r>
      <w:r>
        <w:rPr>
          <w:sz w:val="28"/>
          <w:szCs w:val="28"/>
        </w:rPr>
        <w:t xml:space="preserve"> в месячный срок разрабатывает проект постановления Администрации Синегор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этом случае Межрайонная инспекция  Федеральной налоговой службы №22 по Ростовской области принимае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Н.О.Луганцева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12 году реструкту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территории Синегор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земельному налогу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численным по нему пеням и штраф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еструктур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и, осуществляющей деятельнос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территории Синегорского сельского поселения, по земельному налогу, начисленным по нему пеням и штрафам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tbl>
      <w:tblPr>
        <w:tblW w:w="5075" w:type="dxa"/>
        <w:jc w:val="left"/>
        <w:tblInd w:w="4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Н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рганизации *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 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Синегорского сельского поселения от _________ № ______ «О проведении в 2012 году реструктуризации задолженности организаций, осуществляющих деятельность на территории Синегорского сельского поселения, по земельному налогу, начисленным по нему пеням и штрафам», предоставить право на реструктуризацию задолженности по состоянию на 1 мая 2012 г. с равномерной уплатой задолженности по налогу, пени и штрафов в течение 3 л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 задолженности, всего (рублей)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налогу                              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еням и штрафам            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 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Наименование организации приводится в строгом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и док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Указание адреса производится в строгом соответствии с поряд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; наименование региона; наименование района; 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12 году реструкту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территории Синегорского сельского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земельному налогу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численным по нему пеням и штраф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и, осуществляющ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еятельность на территории Синегор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земельному налогу, начисленным по нему пеням и штраф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5" w:type="dxa"/>
        <w:jc w:val="left"/>
        <w:tblInd w:w="4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Н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мма задолженности, всего (рублей)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ог ______________ , из них отсроченный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 и штрафы  _____________ , из них отсроченные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_Ф.И.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подпись</w:t>
      </w:r>
      <w:r>
        <w:rPr/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в 2012 год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еятельность на территории Синегорского сельского поселени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земельному налогу, начисленным по не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ням и штраф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ыполнении условий реструктуризации задолж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______г.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х постановлением Администрации Синегорского сельского поселения  от ________ 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5" w:type="dxa"/>
        <w:jc w:val="left"/>
        <w:tblInd w:w="4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Н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0"/>
        <w:gridCol w:w="1108"/>
        <w:gridCol w:w="1188"/>
        <w:gridCol w:w="1381"/>
        <w:gridCol w:w="1017"/>
        <w:gridCol w:w="935"/>
        <w:gridCol w:w="1188"/>
        <w:gridCol w:w="1381"/>
        <w:gridCol w:w="944"/>
        <w:gridCol w:w="912"/>
        <w:gridCol w:w="1188"/>
        <w:gridCol w:w="938"/>
        <w:gridCol w:w="885"/>
        <w:gridCol w:w="118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е платежи (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уплате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  </w:t>
      </w:r>
    </w:p>
    <w:p>
      <w:pPr>
        <w:sectPr>
          <w:type w:val="nextPage"/>
          <w:pgSz w:orient="landscape" w:w="16838" w:h="11906"/>
          <w:pgMar w:left="56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2 № 15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структуризации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инегорского сельского поселения, по местным налогам, начисленным пеням и штраф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0"/>
      </w:tblGrid>
      <w:tr>
        <w:trPr>
          <w:trHeight w:val="811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И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Глава Администрации Синегорского сельского поселения, председатель комиссии</w:t>
            </w:r>
          </w:p>
        </w:tc>
      </w:tr>
      <w:tr>
        <w:trPr>
          <w:trHeight w:val="113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Синегорского сельского поселения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Серге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пециалист первой категории сектора экономики и финансов Администрации Синегорского сельского поселения, секретарь комиссии</w:t>
            </w:r>
          </w:p>
        </w:tc>
      </w:tr>
      <w:tr>
        <w:trPr>
          <w:trHeight w:val="63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4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рж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натол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ведующий сектором муниципального хозяйства Администрации Синегор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алер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бухгалтерскому  учету сектора экономики и финансов Администрации Синегорского сельского поселения</w:t>
            </w:r>
          </w:p>
        </w:tc>
      </w:tr>
      <w:tr>
        <w:trPr>
          <w:trHeight w:val="85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пециалист первой категории  Администрации Синегор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               Н.О.Луганцева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сентября 2012 № 1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еструктуризации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инегорского сельского поселения, по местным налога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исленным пеням и штраф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1. Комиссия по реструктуризации задолженности организаций, осуществляющих деятельность на территории Синегорского сельского поселения, по местным налогам, начисленным пеням и штрафам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местным налогам, начисленным пеням и штрафам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областными законами и иными правовыми актами Ростовской области, Уставом </w:t>
      </w:r>
      <w:r>
        <w:rPr>
          <w:color w:val="000000"/>
          <w:sz w:val="28"/>
          <w:szCs w:val="28"/>
        </w:rPr>
        <w:t>муниципального образования «Синегорское сельское поселение»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для рассмотрения заявлений организаций о предоставлении права на реструктуризацию задолженности по местным налогам, начисленным пеням и штрафа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возложенных задач комиссия выполняет следующие функ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ую заявителями документаци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оценивает финансовое состояние организации по данным, представленным сектором экономики и финансов Администрации Синегорского сельского поселени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 по местным налогам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3.2. Запрашивать в установленном порядке дополнительную информацию в Межрайонной инспекции  Федеральной налоговой службы №22 по Ростовской области, у организации – заявител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должностных лиц и специалистов территориальных органов федеральных органов исполнительной власти, органов исполнительной власти Ростовской области, учреждений и организаций для участия в работе комисс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4.1. Комиссию возглавляет  Главы Администрации Синегорского сельского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ит ее председатель, а в его отсутствие –заместитель председател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исполнительной власти Ростовской области, учреждений и организаций, осуществляющих деятельность на территории Синегорского сельского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авомочно, если на нем присутствует не менее половины членов комисс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и проводит заседания комисси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изменению состава комисси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об итогах заседаний комисси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 в рамках компетенции комисс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месте и времени проведения заседани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выполнения принятых комиссией реш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232"/>
        <w:ind w:left="4536" w:hanging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tabs>
          <w:tab w:val="clear" w:pos="720"/>
          <w:tab w:val="left" w:pos="1920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160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ind w:left="5670" w:hanging="0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4:00Z</dcterms:created>
  <dc:creator>103a</dc:creator>
  <dc:description/>
  <cp:keywords/>
  <dc:language>en-US</dc:language>
  <cp:lastModifiedBy>user</cp:lastModifiedBy>
  <cp:lastPrinted>2012-09-12T08:20:00Z</cp:lastPrinted>
  <dcterms:modified xsi:type="dcterms:W3CDTF">2012-10-01T11:19:00Z</dcterms:modified>
  <cp:revision>31</cp:revision>
  <dc:subject/>
  <dc:title> </dc:title>
</cp:coreProperties>
</file>