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15pt" filled="f" o:ole="">
            <v:imagedata r:id="rId3" o:title=""/>
          </v:shape>
          <o:OLEObject Type="Embed" ProgID="" ShapeID="ole_rId2" DrawAspect="Content" ObjectID="_1004818899" r:id="rId2"/>
        </w:object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 2012 года                             №156                               п. Синегор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Синегорского сельского поселения от 12  ноября  2010 г. № 137</w:t>
            </w:r>
          </w:p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создания условий для энергосбережения и повышения энергетической эффективности на территории Синегорского сельского поселения,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12 ноября 2010 г. №137 Об утверждении муниципальной долгосрочной целевой программы «Энергосбережение и повышение энергетической эффективности на территории Синегорского сельского поселения на 2010-2014 годы» следующие изменения:</w:t>
      </w:r>
    </w:p>
    <w:p>
      <w:pPr>
        <w:pStyle w:val="BodyText2"/>
        <w:numPr>
          <w:ilvl w:val="1"/>
          <w:numId w:val="3"/>
        </w:numPr>
        <w:rPr/>
      </w:pPr>
      <w:r>
        <w:rPr/>
        <w:t>В Паспорте Программы подраздел «Объемы и источники финансирования» изложить в редакции:</w:t>
      </w:r>
    </w:p>
    <w:tbl>
      <w:tblPr>
        <w:tblW w:w="10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740"/>
      </w:tblGrid>
      <w:tr>
        <w:trPr>
          <w:trHeight w:val="2436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>объеме     8131,5 тыс. руб., в том числе  за счет средств  бюджета  7813,6 тыс. руб., из них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692,6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6,8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24,2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ind w:firstLine="708"/>
        <w:rPr/>
      </w:pPr>
      <w:r>
        <w:rPr>
          <w:sz w:val="28"/>
          <w:szCs w:val="28"/>
        </w:rPr>
        <w:t>1.2 В приложении №2 «Основные мероприятия подпрограммы «Энергосбережение и повышение энергетической эффективности в жилищном фонде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«</w:t>
      </w:r>
      <w:r>
        <w:rPr/>
        <w:t>Основные мероприятия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866"/>
        <w:gridCol w:w="766"/>
        <w:gridCol w:w="866"/>
        <w:gridCol w:w="756"/>
        <w:gridCol w:w="756"/>
        <w:gridCol w:w="756"/>
        <w:gridCol w:w="1354"/>
        <w:gridCol w:w="1097"/>
        <w:gridCol w:w="1647"/>
        <w:gridCol w:w="1504"/>
        <w:gridCol w:w="1469"/>
      </w:tblGrid>
      <w:tr>
        <w:trPr>
          <w:trHeight w:val="330" w:hRule="atLeast"/>
        </w:trPr>
        <w:tc>
          <w:tcPr>
            <w:tcW w:w="153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 Энергосбережение и повышение энергетической эффективности   в жилищном фонде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руб.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 (в доле муниципального фонда)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энергоресурсосберегающих мероприятий в жилищном фонде муниципального образования, всего в т.ч. п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ению энергоэффективного внутриподъездного освещения;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теплению чердачных перекрытий и подвалов, ремонту кровли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7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теплению входных дверей, окон, фасадов;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 на объектах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бщедомовых приборов учета коммунальных ресурсов в жилищном фонде  в рамках Программы по установке приборов учета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ка поквартирных приборов учета коммунальных ресурсов  в жилищном фонде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ое образование в доле муниципального жилого фонд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устройств регулирования потребления тепловой энерг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866"/>
        <w:gridCol w:w="766"/>
        <w:gridCol w:w="866"/>
        <w:gridCol w:w="756"/>
        <w:gridCol w:w="756"/>
        <w:gridCol w:w="756"/>
        <w:gridCol w:w="1354"/>
        <w:gridCol w:w="1097"/>
        <w:gridCol w:w="1647"/>
        <w:gridCol w:w="1504"/>
        <w:gridCol w:w="1469"/>
      </w:tblGrid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ановки и ввода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ы учтены в разделе "Информационное обеспечение энергосбережения"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 форм мониторинга потребления ресурсов на объектах муниципального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ребует финансовых средст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8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9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ind w:firstLine="708"/>
        <w:rPr/>
      </w:pPr>
      <w:r>
        <w:rPr>
          <w:sz w:val="28"/>
          <w:szCs w:val="28"/>
        </w:rPr>
        <w:t>1.3 В приложении №2 «Основные мероприятия подпрограммы «Энергосбережение и повышение энергетической эффективности учреждений органов МО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0"/>
        <w:gridCol w:w="887"/>
        <w:gridCol w:w="877"/>
        <w:gridCol w:w="877"/>
        <w:gridCol w:w="877"/>
        <w:gridCol w:w="877"/>
        <w:gridCol w:w="877"/>
        <w:gridCol w:w="1302"/>
        <w:gridCol w:w="1577"/>
        <w:gridCol w:w="2082"/>
      </w:tblGrid>
      <w:tr>
        <w:trPr>
          <w:trHeight w:val="315" w:hRule="atLeast"/>
        </w:trPr>
        <w:tc>
          <w:tcPr>
            <w:tcW w:w="1402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сновные мероприятия</w:t>
            </w:r>
          </w:p>
        </w:tc>
      </w:tr>
      <w:tr>
        <w:trPr>
          <w:trHeight w:val="315" w:hRule="atLeast"/>
        </w:trPr>
        <w:tc>
          <w:tcPr>
            <w:tcW w:w="140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одпрограммы «Энергосбережение и повышение энергетической эффективности  учреждений органов МО »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комплекса энергоресурсосберегающих мероприятий в учреждениях социальной сферы муниципального образования по:                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 Администрации Синегорского сель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 МБУК Синегорского сельского поселения «Синегорская клубная систем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  В приложении №2 «Ресурсное обеспечение Программы «Энергосбережение и повышение энергетической эффективности на территории Синегорского сельского поселения» изложить в новой редакции: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060"/>
        <w:gridCol w:w="1218"/>
        <w:gridCol w:w="1018"/>
        <w:gridCol w:w="1045"/>
        <w:gridCol w:w="1018"/>
        <w:gridCol w:w="1018"/>
        <w:gridCol w:w="1126"/>
        <w:gridCol w:w="935"/>
        <w:gridCol w:w="1356"/>
        <w:gridCol w:w="1504"/>
      </w:tblGrid>
      <w:tr>
        <w:trPr>
          <w:trHeight w:val="315" w:hRule="atLeast"/>
        </w:trPr>
        <w:tc>
          <w:tcPr>
            <w:tcW w:w="110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есурсное обеспе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« Энергосбережение и повышение энергетической эффективности   на территории Синегор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в рамках текущего финансирования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  в жилищном фон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55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И. о Главы Синегорского                                                   Т.А.Суржикова       сельского поселения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645"/>
        </w:tabs>
        <w:ind w:left="56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645"/>
        </w:tabs>
        <w:ind w:left="56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ostbody2">
    <w:name w:val="postbody2"/>
    <w:basedOn w:val="Style12"/>
    <w:qFormat/>
    <w:rPr>
      <w:sz w:val="24"/>
      <w:szCs w:val="24"/>
    </w:rPr>
  </w:style>
  <w:style w:type="character" w:styleId="BodyText21">
    <w:name w:val="Body Text 2.Основной текст 1 Знак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1:00Z</dcterms:created>
  <dc:creator>WiZaRd</dc:creator>
  <dc:description/>
  <cp:keywords/>
  <dc:language>en-US</dc:language>
  <cp:lastModifiedBy>user</cp:lastModifiedBy>
  <cp:lastPrinted>2012-09-14T15:57:00Z</cp:lastPrinted>
  <dcterms:modified xsi:type="dcterms:W3CDTF">2012-10-02T09:22:00Z</dcterms:modified>
  <cp:revision>24</cp:revision>
  <dc:subject/>
  <dc:title> </dc:title>
</cp:coreProperties>
</file>