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0 октября  2012 года          №  </w:t>
      </w:r>
      <w:r>
        <w:rPr>
          <w:b/>
          <w:sz w:val="28"/>
          <w:lang w:val="en-US"/>
        </w:rPr>
        <w:t>178</w:t>
      </w:r>
      <w:r>
        <w:rPr>
          <w:b/>
          <w:sz w:val="28"/>
        </w:rPr>
        <w:t xml:space="preserve">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Энергосбережение и повышение энергетической эффективности на территории  Синегорского сельского поселения   на 2010 - 2014 годы" за 9 месяцев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Энергосбережение и повышение энергетической эффективности на территории  Синегорского сельского поселения   на 2010 - 2014 годы" за 9 месяцев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Энергосбережение и повышение энергетической эффективности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-2014 годы» за 9 месяцев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55:00Z</cp:lastPrinted>
  <dcterms:modified xsi:type="dcterms:W3CDTF">2012-09-22T12:58:00Z</dcterms:modified>
  <cp:revision>37</cp:revision>
  <dc:subject/>
  <dc:title/>
</cp:coreProperties>
</file>