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ind w:left="-180" w:hanging="540"/>
        <w:jc w:val="center"/>
        <w:rPr>
          <w:b/>
          <w:b/>
          <w:sz w:val="32"/>
        </w:rPr>
      </w:pPr>
      <w:r>
        <w:rPr>
          <w:b/>
          <w:spacing w:val="40"/>
          <w:szCs w:val="28"/>
        </w:rPr>
        <w:t xml:space="preserve">АДМИНИСТРАЦИЯ СИНЕГОРСКОГО СЕЛЬСКОГО ПОСЕЛЕНИЯ 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32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hanging="180"/>
        <w:jc w:val="center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>10 октября 2012 года</w:t>
        <w:tab/>
        <w:t xml:space="preserve">                 №</w:t>
      </w:r>
      <w:bookmarkStart w:id="1" w:name="Номер"/>
      <w:bookmarkEnd w:id="1"/>
      <w:r>
        <w:rPr>
          <w:b/>
          <w:sz w:val="28"/>
          <w:lang w:val="en-US"/>
        </w:rPr>
        <w:t xml:space="preserve"> 184</w:t>
      </w:r>
      <w:r>
        <w:rPr>
          <w:b/>
          <w:sz w:val="28"/>
        </w:rPr>
        <w:t xml:space="preserve">                      п.Синегорский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47160" cy="1673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6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финансировании и освоении проводимых программных  мероприятий муниципальной долгосрочной  целевой программы «Благоустройство территории Синегорского сельского поселения   на 2012 - 2015 годы" за 9 месяцев 2012 год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31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6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62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финансировании и освоении проводимых программных  мероприятий муниципальной долгосрочной  целевой программы «Благоустройство территории Синегорского сельского поселения   на 2012 - 2015 годы" за 9 месяцев 2012 года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 постановлением Администрации Синегорского сельского поселения от 28.09.2012г. №16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Отчет о финансировании и освоении проводимых программных мероприятий муниципаль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срочной  целевой программы «Благоустройство территории  Синегорского сельского поселения 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2 -2015 годы» за 9 месяцев 2012 года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Т.А.Сурж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Специалист Администрации                                                   Н.О.Луганцева</w:t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user</dc:creator>
  <dc:description/>
  <cp:keywords/>
  <dc:language>en-US</dc:language>
  <cp:lastModifiedBy>User</cp:lastModifiedBy>
  <cp:lastPrinted>2012-04-25T10:35:00Z</cp:lastPrinted>
  <dcterms:modified xsi:type="dcterms:W3CDTF">2012-09-22T12:51:00Z</dcterms:modified>
  <cp:revision>38</cp:revision>
  <dc:subject/>
  <dc:title/>
</cp:coreProperties>
</file>