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ноября 2012 года</w:t>
        <w:tab/>
        <w:tab/>
        <w:t xml:space="preserve">           № 221 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</w:tblGrid>
      <w:tr>
        <w:trPr>
          <w:trHeight w:val="1592" w:hRule="atLeast"/>
        </w:trPr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6.10.2011 № 1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инегорского сельского поселения от 06.10.2011 № 108 «Об утверждении муниципальной адресной программы «Переселение граждан из аварийного жилищного фонда в 2011-2012 годах» изменения согласно приложению к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оставляю за собо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Н. 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20 ноября 2012г. №  221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Синегорского сельского поселения от 06.10.2011 № 108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раздел «Источники и объемы финансирования Программы» изложить в редакции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53"/>
      </w:tblGrid>
      <w:tr>
        <w:trPr>
          <w:trHeight w:val="140" w:hRule="atLeast"/>
        </w:trPr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чники и объемы финансирования 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на софинансирование к средствам Фонда содействия реформированию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 4354506,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- 3129583,4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на софинансирование к средствам Фонда содействия реформированию жилищно-коммунального хозяйства - 1224922,54 рубл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одразделе «Ожидаемые конечные результаты реализации Программы» цифры «274,15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185,6», цифру «9» заменить цифрой «6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3 в абзаце девятом  цифры «274,15» заменить цифрами «185,6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В разделе 7 в абзаце восьмом цифры «274,15» заменить цифрами «185,6», цифру «9» заменить цифрой «6».</w:t>
      </w:r>
    </w:p>
    <w:p>
      <w:pPr>
        <w:pStyle w:val="ConsNonformat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4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 изложить в редакции: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20"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редакции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в 2011-2012 годах»</w:t>
      </w:r>
    </w:p>
    <w:p>
      <w:pPr>
        <w:pStyle w:val="ConsNonformat1"/>
        <w:spacing w:lineRule="auto" w:line="360"/>
        <w:ind w:left="-284" w:right="14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ОКАЗАТЕЛ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й адресной программы «Переселение граждан из аварийн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фонда в 2011 – 2012 годах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709"/>
      </w:tblGrid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ная площадь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енных помещений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селенных жи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tabs>
          <w:tab w:val="clear" w:pos="708"/>
          <w:tab w:val="left" w:pos="567" w:leader="none"/>
        </w:tabs>
        <w:ind w:right="-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иложение 4 изложить в редакции: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4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 в 2011 году»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адресной программы </w:t>
      </w:r>
    </w:p>
    <w:p>
      <w:pPr>
        <w:pStyle w:val="ConsNonformat1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 в 2011 году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402"/>
        <w:gridCol w:w="2835"/>
        <w:gridCol w:w="2410"/>
      </w:tblGrid>
      <w:tr>
        <w:trPr>
          <w:tblHeader w:val="true"/>
          <w:trHeight w:val="4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15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 средств Фонда содействия реформированию жилищно-коммунального хозяйства, тыс. рублей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доля софинансирования к средствам Фонда содействия реформированию жилищно-коммунального хозяйства, тыс.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4506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9583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4922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Н.О. Луганцева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ConsNonformat1"/>
        <w:ind w:right="-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sz w:val="28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1:00Z</dcterms:created>
  <dc:creator>Дима Суржиков</dc:creator>
  <dc:description/>
  <cp:keywords/>
  <dc:language>en-US</dc:language>
  <cp:lastModifiedBy>user</cp:lastModifiedBy>
  <cp:lastPrinted>2012-11-26T16:56:00Z</cp:lastPrinted>
  <dcterms:modified xsi:type="dcterms:W3CDTF">2012-12-04T13:02:00Z</dcterms:modified>
  <cp:revision>55</cp:revision>
  <dc:subject/>
  <dc:title>ПРОЕКТ</dc:title>
</cp:coreProperties>
</file>