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/>
          <w:b w:val="false"/>
          <w:color w:val="000000"/>
          <w:sz w:val="20"/>
          <w:lang w:val="en-US" w:eastAsia="en-US"/>
        </w:rPr>
        <w:t xml:space="preserve"> </w:t>
      </w:r>
      <w:r>
        <w:rPr>
          <w:rFonts w:cs="Times New Roman"/>
          <w:b w:val="false"/>
          <w:color w:val="000000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 ноября  2012 года</w:t>
        <w:tab/>
        <w:tab/>
        <w:t xml:space="preserve">  № 222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5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5"/>
      </w:tblGrid>
      <w:tr>
        <w:trPr>
          <w:trHeight w:val="1249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2.12.2011 № 15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 в связи с изменением числа жителей, постановкой на квартирный учет граждан,  уточнением количества и  площади расселяемых жилых помещ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 в приложение к постановлению Администрации Синегорского сельского поселения от 21.12.2011 № 151 «Об утверждении муниципальной  адресной программы «Переселение граждан из аварийного жилищного фонда в Синегорском сельском поселении в 2011- 2012 годах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оставляю за собо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 Синегорского сельского поселения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20 ноября 2012г. №  222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мые в приложение к постановлению Администрации Синегорского сельского поселения от 21.12.2011 № 151 «Об утверждении муниципальной  адресной программы «Переселение граждан из аварийного жилищного фонда в Синегорском сельском поселении в 2011- 2012 годах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1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раздел «Объемы и источники финансирования Программы» изложить в редакции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253"/>
      </w:tblGrid>
      <w:tr>
        <w:trPr>
          <w:trHeight w:val="140" w:hRule="atLeast"/>
        </w:trPr>
        <w:tc>
          <w:tcPr>
            <w:tcW w:w="2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в рамках реализации Программы – 76067915,00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87129,76 рублей - средства Фонда содействия реформированию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43077,24 рублей - средства областного бюджета – обязательная доля софинансирования к средствам Фонда содействия реформированию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25866,59 рублей - дополнительные средства областного бюджета на приобретение жилых помещений по норме предо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1841,41 рублей  - средства местного бюджета.»</w:t>
            </w:r>
          </w:p>
          <w:p>
            <w:pPr>
              <w:pStyle w:val="Normal"/>
              <w:spacing w:lineRule="auto" w:line="240" w:before="0" w:after="0"/>
              <w:ind w:hanging="23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подразделе «Ожидаемые конечные результаты реализации Программы» цифры «2556,36» заменить цифрами «2330,44», цифры «68» заменить «61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разделе 3 в абзаце одиннадцатом  цифры «2556,36» заменить цифрами «2330,44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5 абзацы третий – седьмой изложить в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инансирование Программы осуществляется в размере 76067915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из них:</w:t>
      </w:r>
    </w:p>
    <w:p>
      <w:pPr>
        <w:pStyle w:val="ConsNonformat1"/>
        <w:ind w:right="14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7887129,76 рублей – средства Фонда содействия реформированию жилищно-коммунального хозяйства;</w:t>
      </w:r>
    </w:p>
    <w:p>
      <w:pPr>
        <w:pStyle w:val="ConsNonformat1"/>
        <w:ind w:right="14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8743077,24  рублей – средства областного бюджета – обязательная доля софинансирования к средствам Фонда содействия реформированию жилищно-коммунального хозяйства;</w:t>
      </w:r>
    </w:p>
    <w:p>
      <w:pPr>
        <w:pStyle w:val="ConsNonformat1"/>
        <w:ind w:right="14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8125866,59 рублей – дополнительные 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жилых помещений по норме предоставления;</w:t>
      </w:r>
    </w:p>
    <w:p>
      <w:pPr>
        <w:pStyle w:val="ConsNonformat1"/>
        <w:ind w:left="294" w:right="140" w:firstLine="41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11841,41 рублей  – средства местного бюджета.»</w:t>
      </w:r>
    </w:p>
    <w:p>
      <w:pPr>
        <w:pStyle w:val="ConsNonformat1"/>
        <w:numPr>
          <w:ilvl w:val="0"/>
          <w:numId w:val="2"/>
        </w:numPr>
        <w:tabs>
          <w:tab w:val="clear" w:pos="708"/>
          <w:tab w:val="left" w:pos="567" w:leader="none"/>
        </w:tabs>
        <w:ind w:left="0" w:right="140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зделе 7 в абзаце восьмом цифры «2556,36» заменить цифрами «2330,44», цифры «68» заменить цифрами «61».</w:t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1"/>
        <w:numPr>
          <w:ilvl w:val="0"/>
          <w:numId w:val="2"/>
        </w:numPr>
        <w:tabs>
          <w:tab w:val="clear" w:pos="708"/>
          <w:tab w:val="left" w:pos="567" w:leader="none"/>
        </w:tabs>
        <w:ind w:left="0" w:right="140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1 изложить в редакции:</w:t>
      </w:r>
    </w:p>
    <w:p>
      <w:pPr>
        <w:pStyle w:val="ConsNonformat1"/>
        <w:ind w:left="9497" w:right="-34"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nformat1"/>
        <w:ind w:left="9497" w:right="-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адресной программе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го фонда в Синегорском сельском поселении в 2011-2012 годах»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аварийных многоквартирных домов Синегорского сельского поселен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22"/>
        <w:gridCol w:w="567"/>
        <w:gridCol w:w="743"/>
        <w:gridCol w:w="675"/>
        <w:gridCol w:w="850"/>
        <w:gridCol w:w="567"/>
        <w:gridCol w:w="709"/>
        <w:gridCol w:w="709"/>
        <w:gridCol w:w="567"/>
        <w:gridCol w:w="567"/>
        <w:gridCol w:w="567"/>
        <w:gridCol w:w="708"/>
        <w:gridCol w:w="709"/>
        <w:gridCol w:w="709"/>
        <w:gridCol w:w="1276"/>
        <w:gridCol w:w="1275"/>
        <w:gridCol w:w="1134"/>
        <w:gridCol w:w="567"/>
        <w:gridCol w:w="993"/>
      </w:tblGrid>
      <w:tr>
        <w:trPr>
          <w:trHeight w:val="122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КД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-щий признание МКД аварийным**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дата  оконча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сно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жителей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жителей, планируемы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ереселению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МКД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еляемая площадь жилых помещений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ереселения гражд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источники финансирования </w:t>
            </w:r>
          </w:p>
        </w:tc>
      </w:tr>
      <w:tr>
        <w:trPr>
          <w:trHeight w:val="84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2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Боярышни-ко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Можай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.01.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IV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0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4 3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 75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6226,00</w:t>
            </w:r>
          </w:p>
        </w:tc>
      </w:tr>
      <w:tr>
        <w:trPr>
          <w:trHeight w:val="5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Синегорский,  ул. М. Горь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.10.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IV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05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42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62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8462,00</w:t>
            </w:r>
          </w:p>
        </w:tc>
      </w:tr>
      <w:tr>
        <w:trPr>
          <w:trHeight w:val="5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Углекаме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 Маркса, д.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02.06.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IV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33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0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60,00</w:t>
            </w:r>
          </w:p>
        </w:tc>
      </w:tr>
      <w:tr>
        <w:trPr>
          <w:trHeight w:val="5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Углекаме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овая, д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.08.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IV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22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75 0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47 45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90,00</w:t>
            </w:r>
          </w:p>
        </w:tc>
      </w:tr>
      <w:tr>
        <w:trPr>
          <w:trHeight w:val="5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Л. Толст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.08.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IV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14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40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Л. Толст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04.02.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IV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4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415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25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усор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06.11.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IV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4 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5 1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9 659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 930,00</w:t>
            </w:r>
          </w:p>
        </w:tc>
      </w:tr>
      <w:tr>
        <w:trPr>
          <w:trHeight w:val="5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рова, д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.06.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IV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3 92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 47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120,00</w:t>
            </w:r>
          </w:p>
        </w:tc>
      </w:tr>
      <w:tr>
        <w:trPr>
          <w:trHeight w:val="5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рова, д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.06.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IV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32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8 0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4 30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650,00</w:t>
            </w:r>
          </w:p>
        </w:tc>
      </w:tr>
      <w:tr>
        <w:trPr>
          <w:trHeight w:val="5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аханова, д.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04.02.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IV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6 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8 41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 26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.12.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IV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7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55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Шоссей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04.02.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IV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34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93 28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1 47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600,00</w:t>
            </w:r>
          </w:p>
        </w:tc>
      </w:tr>
      <w:tr>
        <w:trPr>
          <w:trHeight w:val="5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Шоссей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04.02.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IV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1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747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436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070,00</w:t>
            </w:r>
          </w:p>
        </w:tc>
      </w:tr>
      <w:tr>
        <w:trPr>
          <w:trHeight w:val="4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 Ясногорка,                    ул. Шоссей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04.02.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IV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23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50 76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2 35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Синегорскому сельскому поселению: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3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2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3020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871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4307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437708,0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2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адресной программе</w:t>
      </w:r>
    </w:p>
    <w:p>
      <w:pPr>
        <w:pStyle w:val="ConsNonformat1"/>
        <w:ind w:right="-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го фонда в Синегорском сельском поселении в 2011 – 2012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муниципальной адрес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 Переселение граждан  из  аварийного   жилищного   фонда  в Синегор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1 – 2012 годах»</w:t>
      </w:r>
    </w:p>
    <w:p>
      <w:pPr>
        <w:pStyle w:val="ConsNonformat1"/>
        <w:ind w:right="-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977"/>
        <w:gridCol w:w="3996"/>
        <w:gridCol w:w="3185"/>
        <w:gridCol w:w="2383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 средств Фонда содействия реформированию жилищно-коммунального хозяйства, рублей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доля софинан-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ирования к средствам Фонда содействия реформированию жилищно- коммунального хозяйства за счет средств областного бюджета, 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бластного бюджета на приобретение жилых помещений по норме предоставления, руб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 рубл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791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87129,7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3077,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5866,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1841,41</w:t>
            </w:r>
          </w:p>
        </w:tc>
      </w:tr>
    </w:tbl>
    <w:p>
      <w:pPr>
        <w:pStyle w:val="ConsNonformat1"/>
        <w:ind w:right="-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right="-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644" w:right="-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ложение 3 изложить  редакции: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567" w:right="-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3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адресной программе</w:t>
      </w:r>
    </w:p>
    <w:p>
      <w:pPr>
        <w:pStyle w:val="ConsNonformat1"/>
        <w:ind w:right="-3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илищного фонда в Синегорском сельском    поселении в 2011 – 2012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арийных многоквартирных домов Синегорского сельского поселения по способам пере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8"/>
        <w:gridCol w:w="851"/>
        <w:gridCol w:w="709"/>
        <w:gridCol w:w="708"/>
        <w:gridCol w:w="709"/>
        <w:gridCol w:w="851"/>
        <w:gridCol w:w="1134"/>
        <w:gridCol w:w="850"/>
        <w:gridCol w:w="709"/>
        <w:gridCol w:w="567"/>
        <w:gridCol w:w="850"/>
        <w:gridCol w:w="567"/>
        <w:gridCol w:w="709"/>
        <w:gridCol w:w="567"/>
        <w:gridCol w:w="142"/>
        <w:gridCol w:w="850"/>
        <w:gridCol w:w="142"/>
        <w:gridCol w:w="992"/>
        <w:gridCol w:w="851"/>
        <w:gridCol w:w="850"/>
      </w:tblGrid>
      <w:tr>
        <w:trPr>
          <w:trHeight w:val="1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еляемая 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К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ых помещений у застройщ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-тельные 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-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-ативная стоимость 1 кв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от нормативная стоимости1 кв.м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  <w:br/>
              <w:t>част-ная собст-вен-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-м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-ная стои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-ная стои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-</w:t>
            </w:r>
          </w:p>
          <w:p>
            <w:pPr>
              <w:pStyle w:val="Normal"/>
              <w:spacing w:lineRule="auto" w:line="240" w:before="0" w:after="0"/>
              <w:ind w:left="-2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-ная сто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-</w:t>
            </w:r>
          </w:p>
          <w:p>
            <w:pPr>
              <w:pStyle w:val="Normal"/>
              <w:spacing w:lineRule="auto" w:line="240" w:before="0" w:after="0"/>
              <w:ind w:left="-15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-ная стои-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егорское сельское поселение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Боярышнико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жайского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62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525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Синего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 Горького, д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5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5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525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Углекаме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 Маркса, д.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525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Углекаме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овая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2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 122 4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525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. Толстого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525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. Толстого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104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24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4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525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усоргского, д.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4 8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48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 9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525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Ясногорка, ул. Перова, д.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7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525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Ясногорка, ул. Перова, д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32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2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525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аханова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6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66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525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4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9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525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оссейная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34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47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525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оссейная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18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1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60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525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оссейная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23 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3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 525,00</w:t>
            </w:r>
          </w:p>
        </w:tc>
      </w:tr>
      <w:tr>
        <w:trPr>
          <w:trHeight w:val="7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Синегорскому сельскому поселению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7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3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302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9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6302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377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</w:tbl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ложение 4 изложить 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4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адресной программе</w:t>
      </w:r>
    </w:p>
    <w:p>
      <w:pPr>
        <w:pStyle w:val="ConsNonformat1"/>
        <w:ind w:right="-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го фонда в Синегорском сельском поселении в 2011 – 2012 годах»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й адресной программы «Переселение граждан из аварийного жилищ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в Синегорском сельском поселении в 2011- 2012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688"/>
        <w:gridCol w:w="967"/>
        <w:gridCol w:w="825"/>
        <w:gridCol w:w="881"/>
        <w:gridCol w:w="1011"/>
        <w:gridCol w:w="1033"/>
        <w:gridCol w:w="835"/>
        <w:gridCol w:w="825"/>
        <w:gridCol w:w="857"/>
        <w:gridCol w:w="839"/>
        <w:gridCol w:w="704"/>
        <w:gridCol w:w="832"/>
        <w:gridCol w:w="825"/>
        <w:gridCol w:w="827"/>
        <w:gridCol w:w="894"/>
        <w:gridCol w:w="629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 площадь  жилых помещений</w:t>
              <w:br/>
              <w:t>(кв. м)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яемых 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 планируемых  к пере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человек)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-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-т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-т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-т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-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-та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-та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у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30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30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ое сельское посе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0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                                                                                                           Н.О. Луганцева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right="-3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right="-3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right="-3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right="-3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right="-3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9:00Z</dcterms:created>
  <dc:creator>Дима Суржиков</dc:creator>
  <dc:description/>
  <cp:keywords/>
  <dc:language>en-US</dc:language>
  <cp:lastModifiedBy>user</cp:lastModifiedBy>
  <cp:lastPrinted>2012-11-26T17:11:00Z</cp:lastPrinted>
  <dcterms:modified xsi:type="dcterms:W3CDTF">2012-12-04T12:59:00Z</dcterms:modified>
  <cp:revision>185</cp:revision>
  <dc:subject/>
  <dc:title> </dc:title>
</cp:coreProperties>
</file>