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марта  2012 года                           №31                                п. Сине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/>
      </w:pPr>
      <w:r>
        <w:rPr>
          <w:b/>
          <w:sz w:val="28"/>
          <w:szCs w:val="28"/>
        </w:rPr>
        <w:t>О мерах по пропуску паводковых вод и обеспечению безопасности населения в 2012 году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В соответствии с Федеральным законом от 21.12.1994 г. №68-ФЗ «О защите населения и территории от чрезвычайных ситуаций природного и техногенного характера», Областным законом от 29.12.2004 г.  256-ЗС «О защите населения и территорий от чрезвычайных ситуаций межмуниципальных и регионального характера», постановлением Администрации Ростовской области от 25.10.2007 г. "№ 413 «Об утверждении Правил охраны жизни людей на водных объектах в Ростовской области», постановлением Администрации Белокалитвинского района от 20.02.2012 года № 295 «О мерах по пропуску паводковых вод и обеспечению безопасности населения в 2012 году», в целях защиты населения и территорий от чрезвычайных ситуаций в период половодья 2012 года, а также предотвращения вредного воздействия паводковых вод на объекты экономики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1. Создать противопаводковую комиссию (приложение №1)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2. Утвердить План мероприятий по пропуску паводковых вод и обеспечению безопасности населения в 2012 году (приложение №2)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пециалисту второй категории Администрации Синегорского сельского поселения Борисовой Е.А.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 xml:space="preserve">3.1 Уточнить списки лиц проживающих в зонах подтопления, определить и подготовить места их  расселения, а также места для эвакуации домашних животных;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2 Разработать мероприятия по предупреждению и ликвидации возможных последствий, вызванных весенним паводком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3 Постоянно проводить с жителями беседы на случай возникновения угрозы затопления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4 Определить количество плавсредств, транспорта, людских ресурсов, использу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Главе Синегорского сельского поселения, Председателю КЧС и ПБ  Волкову Н.И. привести в готовность состав сил и средств, привлека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Депутату Собрания депутатов Белокалитвинского района  Синегорского сельского поселения Бойченко Н.Г. осуществлять контроль возможных зон подтопления населенных пунктов, промышленных и сельскохозяйственных объектов, сельскохозяйственных угод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пункта полиции дислокации пос.Синегорский отдела МВД  по Белокалитвинскому району майору полиции Брежневу А.В. обеспечить надлежащий общественный порядок и охрану жилья,  в зонах предполагаемых подтоплен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етеринарному врачу Синегорского сельского поселения Васильеву С.Г. обеспечить необходимый запас медикаментов и своевременное ветеринарное обслуживание животных в случае эвакуации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ПЧ -119  ФГКУ «7 отряд ФПС по РО» Уфатову Н.А. обеспечить готовность личного состава и техники к использованию в ликвидации возможных последствий чрезвычайных ситуаций весеннего половодь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ленам комиссии регулярно через квартальные комитеты информировать население о состоянии паводковых вод.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10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  Н.И.Волков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12 года №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Синегорского сельского поселения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лков Николай Иванович           -   Глава Синего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2. Карпова Наталья Борисовна         -   Ведущий специалист муниципального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хозяйства, заместитель председателя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/>
      </w:pPr>
      <w:r>
        <w:rPr>
          <w:sz w:val="28"/>
          <w:szCs w:val="28"/>
        </w:rPr>
        <w:t>3. Суржикова Татьяна Анатольевна  -  Заведующий сектором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озяйства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  <w:szCs w:val="28"/>
        </w:rPr>
        <w:t xml:space="preserve">4. Шилякин Алексей Сергеевич         -  старший мастер Синегорского участка ОАО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Донэнерго»</w:t>
      </w:r>
    </w:p>
    <w:p>
      <w:pPr>
        <w:pStyle w:val="Normal"/>
        <w:rPr/>
      </w:pPr>
      <w:r>
        <w:rPr>
          <w:sz w:val="28"/>
          <w:szCs w:val="28"/>
        </w:rPr>
        <w:t xml:space="preserve">5. Уфатов Александр Николаевич     -   начальник ПЧ – 119 ФГКУ «7 отряд ФПС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 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рушкина Эльвира Геннадьевна       – мастер Синегорского участка ООО «ЖЭ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7. Никитина Эльвира Валерьевна         – заведующая поселковой больниц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rPr/>
      </w:pPr>
      <w:r>
        <w:rPr>
          <w:sz w:val="28"/>
          <w:szCs w:val="28"/>
        </w:rPr>
        <w:t xml:space="preserve">8. Голенцова Наталья Ивановна           – начальник Синегорской водопроводно-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нализационной службы филиала ШГУ РО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9. Брежнев Алексей Вячеславович     - начальник пункта полиции дислок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.Синегорский отдела МВД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елокалитвинскому району, майор пол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Бойченко Николай Григорьевич –  депутат Собрания депутат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11.Ермакова Елена Анатольевна        –директор МБОУ СОШ №15</w:t>
      </w:r>
    </w:p>
    <w:p>
      <w:pPr>
        <w:pStyle w:val="Normal"/>
        <w:jc w:val="both"/>
        <w:rPr/>
      </w:pPr>
      <w:r>
        <w:rPr>
          <w:sz w:val="28"/>
          <w:szCs w:val="28"/>
        </w:rPr>
        <w:t>12.Корниенко Владимир Федорович - директор МБОУ СОШ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Васильев Сергей Геннадьевич      - ветеринарный врач Синегор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Н.О.Луганцев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12 года №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пуску паводковых в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безопасности населения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 для принятия оперативных мер организовать круглосуточное дежурство ответственных в поселении, информацию о состоянии паводковой обстановки предоставлять в ЕДДС по тел. 112, 2-56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лежащий общественный порядок и охрану жилья в зонах предполагаем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ежнев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мероприятия по ликвидации последствий чрезвычайной ситуации и и обеспечить готовность необходимых сил и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.02.2012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объектов централизованного водоснабжения необходимым количеством реагентов и обеззараживающих средств, соблюдению технологии очистки воды, организации осуществления лабораторного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.02.2012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ц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подачу электроэнергии в населенные пункты, на объекты экономики, организации и учреждения, находящиеся в зоне возможн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кин А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ый запас медикаментов и своевременное обслуживание животных в зоне чрезвычайной сит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                                                                             Н.О.Луганцев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3:00Z</dcterms:created>
  <dc:creator>Маркова</dc:creator>
  <dc:description/>
  <cp:keywords/>
  <dc:language>en-US</dc:language>
  <cp:lastModifiedBy>user</cp:lastModifiedBy>
  <cp:lastPrinted>2012-03-29T13:28:00Z</cp:lastPrinted>
  <dcterms:modified xsi:type="dcterms:W3CDTF">2012-03-30T07:23:00Z</dcterms:modified>
  <cp:revision>2</cp:revision>
  <dc:subject/>
  <dc:title/>
</cp:coreProperties>
</file>