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16 марта</w:t>
      </w:r>
      <w:r>
        <w:rPr>
          <w:b/>
          <w:sz w:val="28"/>
          <w:szCs w:val="28"/>
        </w:rPr>
        <w:t xml:space="preserve"> 2012 года </w:t>
        <w:tab/>
        <w:tab/>
        <w:t xml:space="preserve">      № 33                                 п.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1.2010 № 131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по обеспечению первичных мер пожарной безопасности в границах населенных пунктов поселения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мероприятий муниципальной долгосрочной целевой программы «Пожарная  безопасность и защита населения и территории Синегорского сельского поселения от чрезвычайных ситуаций  на 2011 – 2014 годы»,</w:t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инегорского сельского поселения от 08.11.2011г. № 131 «Об утверждении долгосрочной муниципальной целевой программы «Пожарная безопасность и защита населения и территории Синегорского сельского поселения от чрезвычайной ситуации на 2011 -2014 годы»  следующие изменения: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1.1. Приложение  к Программе «Пожарная безопасность и защита населения и территории Синегорского сельского поселения от чрезвычайной ситуации на 2011 -2014 годы»   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Глава Синегорского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Н.И.Волков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Специалист Администрации                                        Н.О.Луганцева    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«Пожарная безопасность  и защита населения и территории Синегорского сельского поселения от чрезвычайных ситуаций на 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«Пожарная безопас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и защита населения и территории Синегор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4"/>
        <w:gridCol w:w="2658"/>
        <w:gridCol w:w="2211"/>
        <w:gridCol w:w="1251"/>
        <w:gridCol w:w="1260"/>
        <w:gridCol w:w="1260"/>
        <w:gridCol w:w="1260"/>
        <w:gridCol w:w="151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,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нетуши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авилам пожарной безопасности по учебному плану специальной программы пожарно-технического миниму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Н.О.Луганце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7:00Z</dcterms:created>
  <dc:creator>Маркова</dc:creator>
  <dc:description/>
  <cp:keywords/>
  <dc:language>en-US</dc:language>
  <cp:lastModifiedBy>user</cp:lastModifiedBy>
  <cp:lastPrinted>2012-03-21T11:39:00Z</cp:lastPrinted>
  <dcterms:modified xsi:type="dcterms:W3CDTF">2012-04-02T10:37:00Z</dcterms:modified>
  <cp:revision>46</cp:revision>
  <dc:subject/>
  <dc:title/>
</cp:coreProperties>
</file>