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 2012 года</w:t>
        <w:tab/>
        <w:tab/>
        <w:tab/>
        <w:t>№  37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ормативах финансовых затрат на капитальный ремонт, ремонт, содержание автомобильных дорог местного значения Синегорского сельского поселения и правилах расчета размера ассигнований местного бюджета на указанные ц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финансовых затрат на капитальный ремонт, ремонт, содержание автомобильных дорог общего пользования местного значения Синегорского сельского поселения, относящихся к собственности Синегорского сельского поселения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 в размере (на 1 км в ценах 2012 год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97,78 тыс. рублей – на капитальный ремон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4,44 тыс. рублей – на ремон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0,61 тыс. рублей – на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 расчете размера ассигнований местного бюджета на содержание автомобильных дорог общего пользования местного значения Синегорского сельского поселения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0,023127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0,023852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244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Син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 марта 2012 года № 37</w:t>
      </w:r>
    </w:p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размера ассигнований местного бюджета на капитальный ремонт,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, содержание автомобильных  дорог общего пользования местного значения всех категорий для формирования расходов местного бюджета на очередной финансовый год и плановый период 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финансовых затрат на капитальный ремонт, ремонт, содержание автомобильных дорог общего пользования местного значения V категории (на 1 км в ценах 2012 года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ые постановлением Правительства Ростовской области, применяются для формирования расходов областного бюджета на капитальный ремонт, ремонт, содержание автомобильных дорог общего пользования регионального и межмуниципального значения (далее - автомобильные дороги)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рив.кап. 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Н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рив.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Н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рив.сод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рассчитываемые по форму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в. </w:t>
      </w:r>
      <w:r>
        <w:rPr>
          <w:rFonts w:cs="Times New Roman" w:ascii="Times New Roman" w:hAnsi="Times New Roman"/>
          <w:sz w:val="28"/>
          <w:szCs w:val="28"/>
        </w:rPr>
        <w:t xml:space="preserve">= Н x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x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Н - установленный  норматив   финансовых  затрат   на  капитальный ремонт, ремонт, содержание 1 км автомобильных дорог V катег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- применяемый   индекс   потребительских   цен,  согласованный Правительством  Ростовской  области   и   учитываемый   при   форм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 учитывающий  дифференциацию  стоимости работ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   ремонту,    ремонту,    содержанию   автомобильных   дорог по соответствующим категориям согласно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эффициенты, учитывающие диффкренциацию стоимости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апитальному ремонту, ремонту и содержанию автомоби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ог по соответствующим категор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            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автомобильных дорог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ределение размера ассигнований местного бюджета на капитальный ремонт и ремонт автомобильных дорог осуществляется по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 рем.</w:t>
      </w:r>
      <w:r>
        <w:rPr>
          <w:rFonts w:cs="Times New Roman" w:ascii="Times New Roman" w:hAnsi="Times New Roman"/>
          <w:sz w:val="28"/>
          <w:szCs w:val="28"/>
        </w:rPr>
        <w:t xml:space="preserve"> =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 кап. рем.</w:t>
      </w:r>
      <w:r>
        <w:rPr>
          <w:rFonts w:cs="Times New Roman" w:ascii="Times New Roman" w:hAnsi="Times New Roman"/>
          <w:sz w:val="28"/>
          <w:szCs w:val="28"/>
        </w:rPr>
        <w:t xml:space="preserve">    x L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 рем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де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п. рем. </w:t>
      </w:r>
      <w:r>
        <w:rPr>
          <w:rFonts w:cs="Times New Roman" w:ascii="Times New Roman" w:hAnsi="Times New Roman"/>
          <w:sz w:val="28"/>
          <w:szCs w:val="28"/>
        </w:rPr>
        <w:t>- размер ассигнований местного бюджета на  выполнение работ  по  капитальному  ремонту   автомобильных  дорог  каждой  категории (тыс.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кап. рем.</w:t>
      </w:r>
      <w:r>
        <w:rPr>
          <w:rFonts w:cs="Times New Roman" w:ascii="Times New Roman" w:hAnsi="Times New Roman"/>
          <w:sz w:val="28"/>
          <w:szCs w:val="28"/>
        </w:rPr>
        <w:t xml:space="preserve"> - приведенный норматив финансовых затрат на работы  по капитальному ремонту автомобильных дорог каждой категории (тыс.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 рем.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  автомобильных  дорог   каждой  категории, подлежащих капитальному ремонту в планируемом пери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=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рем.</w:t>
      </w:r>
      <w:r>
        <w:rPr>
          <w:rFonts w:cs="Times New Roman" w:ascii="Times New Roman" w:hAnsi="Times New Roman"/>
          <w:sz w:val="28"/>
          <w:szCs w:val="28"/>
        </w:rPr>
        <w:t xml:space="preserve">  x L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де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– размер ассигнований местного бюджета на выполнение работ по ремонту автомобильных дорог каждой категории (тыс.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рем.</w:t>
      </w:r>
      <w:r>
        <w:rPr>
          <w:rFonts w:cs="Times New Roman" w:ascii="Times New Roman" w:hAnsi="Times New Roman"/>
          <w:sz w:val="28"/>
          <w:szCs w:val="28"/>
        </w:rPr>
        <w:t xml:space="preserve"> - приведенный  норматив  финансовых  затрат  на  работы  по ремонту автомобильных дорог каждой категории (тыс.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автомобильных дорог каждой категории, подле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в план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ассигнований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счет размера ассигнований местного бюджета на содержание автомобильных дорог осуществляется по форму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   =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sz w:val="28"/>
          <w:szCs w:val="28"/>
        </w:rPr>
        <w:t xml:space="preserve"> x L х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де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– размер ассигнований местного бюджета на выполнение работ по содержанию автомобильных дорог каждой категории (тыс.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sz w:val="28"/>
          <w:szCs w:val="28"/>
        </w:rPr>
        <w:t xml:space="preserve"> - приведенный  норматив  финансовых  затрат  на  работы  по содержанию автомобильных дорог каждой категории (тыс. руб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 - протяженность  автомобильных дорог  каждой категории  на  1 января года,  предшествующего  планируемому периоду,  по  данным государственного статистического  наблюдения,  с  учетом ввода  объектов  строительства   и реконструкции,    предусмотренного   в   течение   года,   предшествующего планируемому (к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– поправочный  коэффициент,   применяемый  при  расчете  размера ассигнований  местного бюджета  на  содержание  автомобильных  дорог 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ассигнований местного бюджета на выполнение работ по содержанию автомобильных дорог определяется как сумма ассигнований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Формирование расходов местного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8:00Z</dcterms:created>
  <dc:creator>user</dc:creator>
  <dc:description/>
  <cp:keywords/>
  <dc:language>en-US</dc:language>
  <cp:lastModifiedBy>user</cp:lastModifiedBy>
  <dcterms:modified xsi:type="dcterms:W3CDTF">2012-04-02T11:41:00Z</dcterms:modified>
  <cp:revision>6</cp:revision>
  <dc:subject/>
  <dc:title/>
</cp:coreProperties>
</file>