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>21  марта 2012 года                      № 38                                   п. Син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убботников по благоустрой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наступлением весеннего периода и необходимостью проведения работ по благоустройству и санитарной очистке  территории Сине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с 30 марта 2012 года по 30 апреля 2012 года месячник «Чистое поселение» по проведению массовых субботников по благоустройству и санитарной очистке территории Синегорского сельского поселения от мусо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всех форм собственности, владельцам земельных участков организовать уборку на закрепленной и прилегающих территориях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астеру  Синегорского участка ООО «ЖЭУ № 1»  Трушкиной Э. Г. оказать содействие в проведении работ по благоустройству и санитарной очистке в части выделения людей и автотранспорта для вывоза мусора с убираемых территор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м местного самоуправления совместно с владельцами индивидуальных жилых домов, жителями микрорайонов, поселков, владельцами магазинов, аптек, автомобильных заправочных станций, торговых точек и других общественных мест организовать на закрепленных и прилегающих территориях работы по благоустройству в период проведения месяч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Синегорского сельского поселения Луганцевой Н.О. довести данное постановление до руководителей всех предприятий, организаций и учреждений с установкой обратной связи по итогам проведения суббо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Н.И.Волков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6096" w:hanging="426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ind w:left="6096" w:hanging="426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от 21 марта 2012 г. №  38</w:t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6095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предприятий, организаций и закрепленных за ними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для работ по благоустройству в период проведения меся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2977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ЭУ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 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, ремонт и покраска контейнеров и контейнерных площадок,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многоквартирным домам м-она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мся на обслужи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 очистка подвалов и чердаков МКД от мусора, смыв объявлений с фасадов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– 119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 М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т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жарной части и от здания старого КДШУ до магазина «Спут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ОМСТАР -Регио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аусо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коло радиолинейной вы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ий участок БКР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изельной и вокруг н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ная Белокалит-винский Гортопсб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елы въезда в п. Ясногорка до поворота на ул. Чапаева вдоль дороги с обеих сторон на расстоянии 3-х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базы до АЗС ИП Хохлачев В.Н. по обе стороны от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нце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-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орговым точкам на расстоянии 10 м.п. по периметру, территория от площади Торжеств до м-на Юбилейный и от магазина «Виктория» до перекре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 и аншлагов, мойка витражей и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площад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вывоз мусора, устройство площ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№ 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-л СБ РФ по РО № 8273/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ник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рилегающая к зданию и территория напротив до ул. Горьког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п. Ясногор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каменный, п. Виногра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очтовыми от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зданий почтов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смыв объявлений с фасадов, протирка и ремонт номерных знаков, мойка о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Бумер», такси «Бум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Д. , Рыльский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стадиона на расстояние до проезжей части, стоянки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же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Маяковского, территория школьного двора и прилегающая к нему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ьному двору, территория около кладбища п. Виног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ьного дв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тни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Шоссейная до школы с обеих сторон дороги, территория  школьного д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н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Углекам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юк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Виног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Ясно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К и до проезжей части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Зап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луб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ова до моста балки «Свидовая» с обеих сторон дороги на расстоянии 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 «УЭГ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ц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старого КДШУ  до перекрестка на стационар  с обеих сторон дор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 участковая бо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, д. 48 до стационара, территория, прилегающая к стационару и к зданию поликли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ЕРК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ЕРК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рынку и территория минирынка микрорайона Юбилей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кладби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юфт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фтяков Д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авто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посадка и побелка деревьев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РТС котельная № 11 п. Син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отельной, территория вдоль прохождения теплотр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брезка деревьев и сухостоя, вывоз мус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12г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пециалист  Администрации                                                               Н.О. Луга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0" w:after="20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user</dc:creator>
  <dc:description/>
  <cp:keywords/>
  <dc:language>en-US</dc:language>
  <cp:lastModifiedBy>user</cp:lastModifiedBy>
  <dcterms:modified xsi:type="dcterms:W3CDTF">2012-03-30T07:19:00Z</dcterms:modified>
  <cp:revision>2</cp:revision>
  <dc:subject/>
  <dc:title/>
</cp:coreProperties>
</file>