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/>
      </w:pPr>
      <w:r>
        <w:rPr>
          <w:b/>
          <w:spacing w:val="40"/>
          <w:szCs w:val="28"/>
        </w:rPr>
        <w:t xml:space="preserve">АДМИНИСТРАЦИЯ СИНЕГОРСКОГО СЕЛЬСКОГО  ПОСЕЛЕНИЯ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1 апреля 2012 года                         № 58                      п.Синегорский</w:t>
      </w:r>
      <w:bookmarkStart w:id="1" w:name="Номер"/>
      <w:bookmarkEnd w:id="1"/>
    </w:p>
    <w:p>
      <w:pPr>
        <w:pStyle w:val="Normal"/>
        <w:spacing w:before="120" w:after="0"/>
        <w:ind w:left="-18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780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Модернизация объектов коммунальной инфраструктуры Синегорского сельского поселения   на 2011 - 2014 годы" за 1 квартал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0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Модернизация объектов коммунальной инфраструктуры Синегорского сельского поселения   на 2011 - 2014 годы" за 1 квартал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муниципальной долгосрочной  целевой программы «Модернизация объектов коммунальной инфраструктуры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1 квартал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Н.И.Вол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Н.О.Луганцева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1-08-11T11:39:00Z</cp:lastPrinted>
  <dcterms:modified xsi:type="dcterms:W3CDTF">2012-04-25T06:41:00Z</dcterms:modified>
  <cp:revision>29</cp:revision>
  <dc:subject/>
  <dc:title/>
</cp:coreProperties>
</file>