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25 января  2013 года                       № 09       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/>
            </w:pPr>
            <w:r>
              <w:rPr>
                <w:b w:val="false"/>
                <w:szCs w:val="28"/>
              </w:rPr>
              <w:t>Об утверждении Административного регламента Синегорского сельского поселения предоставления муниципальной услуги «Осуществление муниципального контроля на территории особой экономической зоны»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Синегорское сельское поселение» Белокалитвинского района Ростовской области,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 Административный регламент предоставления муниципальной услуги  «Осуществление муниципального контроля на территории особой экономической зоны» согласно приложению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И.о. Главы Синегорского </w:t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сельского поселения                                                             Т.А. Суржикова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 </w:t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2389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 xml:space="preserve">Синегорского 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val="zxx" w:eastAsia="zxx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val="zxx" w:eastAsia="zxx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 xml:space="preserve">25 января 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val="zxx" w:eastAsia="zxx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val="zxx" w:eastAsia="zxx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>ода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val="zxx" w:eastAsia="zxx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eastAsia="Andale Sans UI;Arial Unicode MS"/>
                                      <w:b w:val="false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 w:val="false"/>
                                      <w:kern w:val="2"/>
                                      <w:szCs w:val="28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77.1pt;mso-wrap-distance-left:9pt;mso-wrap-distance-right:0pt;mso-wrap-distance-top:0pt;mso-wrap-distance-bottom:0pt;margin-top:9.1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7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val="zxx"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 xml:space="preserve">Синегорского 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val="zxx" w:eastAsia="zxx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val="zxx" w:eastAsia="zxx"/>
                              </w:rPr>
                              <w:t xml:space="preserve">от  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 xml:space="preserve">25 января 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val="zxx" w:eastAsia="zxx"/>
                              </w:rPr>
                              <w:t>201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>3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val="zxx" w:eastAsia="zxx"/>
                              </w:rPr>
                              <w:t xml:space="preserve"> г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>ода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val="zxx" w:eastAsia="zxx"/>
                              </w:rPr>
                              <w:t xml:space="preserve"> № </w:t>
                            </w: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  <w:t>0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Andale Sans UI;Arial Unicode MS"/>
                                <w:b w:val="false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b w:val="false"/>
                                <w:kern w:val="2"/>
                                <w:szCs w:val="28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rFonts w:eastAsia="Andale Sans UI;Arial Unicode MS"/>
          <w:b w:val="false"/>
          <w:b w:val="false"/>
          <w:kern w:val="2"/>
          <w:szCs w:val="28"/>
          <w:lang w:val="zxx" w:eastAsia="zxx"/>
        </w:rPr>
      </w:pPr>
      <w:r>
        <w:rPr>
          <w:rFonts w:eastAsia="Andale Sans UI;Arial Unicode MS"/>
          <w:b w:val="false"/>
          <w:kern w:val="2"/>
          <w:szCs w:val="28"/>
          <w:lang w:val="zxx" w:eastAsia="zxx"/>
        </w:rPr>
      </w:r>
    </w:p>
    <w:p>
      <w:pPr>
        <w:pStyle w:val="TextBody"/>
        <w:ind w:firstLine="540"/>
        <w:jc w:val="both"/>
        <w:rPr>
          <w:rFonts w:eastAsia="Andale Sans UI;Arial Unicode MS"/>
          <w:b/>
          <w:b/>
          <w:kern w:val="2"/>
          <w:szCs w:val="28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</w:r>
    </w:p>
    <w:p>
      <w:pPr>
        <w:pStyle w:val="TextBody"/>
        <w:ind w:firstLine="540"/>
        <w:jc w:val="both"/>
        <w:rPr>
          <w:b/>
          <w:b/>
          <w:szCs w:val="28"/>
          <w:lang w:val="zxx"/>
        </w:rPr>
      </w:pPr>
      <w:r>
        <w:rPr>
          <w:b/>
          <w:szCs w:val="28"/>
          <w:lang w:val="zxx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инегорского сельского поселения </w:t>
      </w:r>
      <w:r>
        <w:rPr>
          <w:b w:val="false"/>
          <w:szCs w:val="28"/>
        </w:rPr>
        <w:t>предоставления муниципальной услуги</w:t>
      </w:r>
      <w:r>
        <w:rPr>
          <w:b/>
          <w:szCs w:val="28"/>
        </w:rPr>
        <w:t xml:space="preserve"> «Осуществление муниципального  контроля на территории особой экономической зоны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Административный регламент по исполнению муниципальной услуги по осуществлению муниципального  контроля </w:t>
      </w:r>
      <w:r>
        <w:rPr>
          <w:b/>
          <w:szCs w:val="28"/>
        </w:rPr>
        <w:t>на территории особой экономической зоны</w:t>
      </w:r>
      <w:r>
        <w:rPr>
          <w:b w:val="false"/>
          <w:szCs w:val="28"/>
        </w:rPr>
        <w:t xml:space="preserve"> (далее – Административный</w:t>
      </w:r>
      <w:r>
        <w:rPr>
          <w:b/>
          <w:szCs w:val="28"/>
        </w:rPr>
        <w:t xml:space="preserve"> </w:t>
      </w:r>
      <w:r>
        <w:rPr>
          <w:b w:val="false"/>
          <w:szCs w:val="28"/>
        </w:rPr>
        <w:t>регламент) разработан в целях повышения качества и эффективности проверок использования и охраны  особо охраняемых природных территорий местного знач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. Настоящий Административный регламент применяется в отношении юридических лиц и индивидуальных предпринимателей в части, не противоречащей Административному регламенту проведения проверок юридических лиц и индивидуальных предпринимателей при осуществлении муниципального контроля,  а также физических лиц, собственников, владельцев, арендаторов особо охраняемых природных территорий местного значения.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Муниципальную функцию по осуществлению муниципального  контроля  исполняет уполномоченное должностное лицо Администрации Синегорского сельского поселения.                                         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4. Настоящий Административный регламент разработан в соответствии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/>
          <w:szCs w:val="28"/>
        </w:rPr>
        <w:t>Синегорского сельского поселения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Результатом исполнения функции является выявление признаков нарушения или установление отсутствия таких признаков в области использования и охраны особо охраняемых природных территорий местного знач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6. При осуществлении функции муниципального  контроля  должностные лица взаимодействуют  с:                                                                                                                                            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)</w:t>
      </w:r>
      <w:r>
        <w:rPr>
          <w:b/>
          <w:szCs w:val="28"/>
        </w:rPr>
        <w:t xml:space="preserve"> </w:t>
      </w:r>
      <w:r>
        <w:rPr>
          <w:b w:val="false"/>
          <w:szCs w:val="28"/>
        </w:rPr>
        <w:t xml:space="preserve"> Белокалитвинским Отделом Управления государственной регистрации кадастра и картографии по Ростовской  област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) природоохранными, правоохранительными и другими территориальными органами исполнительной власти Белокалитвинского района, осуществляющими деятельность на территории </w:t>
      </w:r>
      <w:r>
        <w:rPr>
          <w:b/>
          <w:szCs w:val="28"/>
        </w:rPr>
        <w:t xml:space="preserve"> Белокалитвинского </w:t>
      </w:r>
      <w:r>
        <w:rPr>
          <w:b w:val="false"/>
          <w:szCs w:val="28"/>
        </w:rPr>
        <w:t>муниципального район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) предприятиями, учреждениями, организациями и общественными объединениями, а также граждан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7. Функция муниципального 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муниципального образования Синегорского сельского поселения  (далее – субъекты земельных отношений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ктом муниципального  контроля являются особо охраняемых природных территорий местного знач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Порядок информирования о муниципальной услуге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Уполномоченное должностное лицо,  располагается в здании Администрации </w:t>
      </w:r>
      <w:r>
        <w:rPr>
          <w:rStyle w:val="StrongEmphasis"/>
          <w:b/>
          <w:szCs w:val="28"/>
        </w:rPr>
        <w:t>Синегорского сельского поселения</w:t>
      </w:r>
      <w:r>
        <w:rPr>
          <w:b w:val="false"/>
          <w:szCs w:val="28"/>
        </w:rPr>
        <w:t>, расположенном по адресу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47027, Ростовская область, Белокалитвинский район, п. Синегорский, улица Маяковского,  дом 6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жим работы администраци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недельник – пятница  с 08.00 до 16.00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ыв  с 12.00 до 13.00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Выходные – суббота, воскресенье и праздничные дни.</w:t>
      </w:r>
    </w:p>
    <w:p>
      <w:pPr>
        <w:pStyle w:val="TextBody"/>
        <w:ind w:firstLine="540"/>
        <w:jc w:val="both"/>
        <w:rPr/>
      </w:pPr>
      <w:r>
        <w:rPr>
          <w:b w:val="false"/>
        </w:rPr>
        <w:t>Контакты для получения дополнительной информации: (8 86383) 52219, 52338, (факс) 33061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Адрес официального сайта:  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admsinegjrka</w:t>
        </w:r>
        <w:r>
          <w:rPr>
            <w:rStyle w:val="InternetLink"/>
            <w:szCs w:val="28"/>
          </w:rPr>
          <w:t>.ru</w:t>
        </w:r>
      </w:hyperlink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Адрес электронной почты: </w:t>
      </w:r>
      <w:hyperlink r:id="rId4">
        <w:r>
          <w:rPr>
            <w:rStyle w:val="InternetLink"/>
          </w:rPr>
          <w:t>sp04048@donpac.ru</w:t>
        </w:r>
      </w:hyperlink>
      <w:r>
        <w:rPr>
          <w:b w:val="false"/>
          <w:sz w:val="27"/>
          <w:szCs w:val="27"/>
        </w:rPr>
        <w:t>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9. Информирование о правилах исполнения муниципальной услуги осуществляется в виде индивидуального и публичного информир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 на официальном сайте Администрации в сети Интернет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дивидуальное информирование осуществляется в устной и письменной форме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дивидуальное информирование на личном приеме не может превышать 20 минут, а индивидуальное информирование по телефону не может превышать 10 минут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тправления, а также по электронной почте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0. Срок исполнения муниципальной услуги не может превышать 30 дней со дня регистрации обращ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Срок проведения проверок не может превышать 20 рабочих дней.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>11. Основаниями для отказа в исполнении муниципальной услуг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использования особо охраняемых природных территорий местного знач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2. Прием граждан осуществляется в  Администрации Синегорского сельского поселения. Для ожидания и приема граждан, заполнения необходимых для исполнения муниципальной услуг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13. Исполнение муниципальной услуги осуществляется на безвозмездной основе.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Последовательность административных действий при исполнении муниципальной услуг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4. Исполнение муниципальной услуги включает в себя следующие административные процедуры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) уведомление о проведении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) подготовка к проведению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роведение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составление акта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) контроль за устранением выявленных нарушений законодательств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5. Исполнение муниципальной услуги осуществляется в соответствии с законодательством РФ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Уведомление о проведении проверок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 Основанием для проведения проверок является поступившие от органов государственной власти, организаций и граждан документы и иные доказательства, свидетельствующие о наличии признаков нарушений использования особо охраняемых природных территорий местного знач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17. Основанием для проведения мероприятий по муниципальному  контролю является распоряжение Главы Синегорского сельского поселения.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Подготовка к проведению проверки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8. Не позднее, чем в течение трех рабочих дней до начала проведения проверки,   уполномоченное должностное лицо направляет уведомление с копией распоряжения о  проведении проверки использования особо охраняемых природных территорий местного значения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. Уведомление направляется по почте с уведомлением или по факсу, либо другим доступным способом. В исключительных случаях физическому лицу уведомление может не направлятьс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19. Результатами исполнения административной процедуры является уведомление юридических лиц, индивидуальных предпринимателей, физических лиц   о проведении проверки.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Проведение проверки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0. Проверки осуществляются при участии собственника, землевладельца, землепользователя или арендатора проверяемого  участка. </w:t>
        <w:br/>
        <w:t>В случае отсутствия при проведении проверки собственника, землевладельца, землепользователя, арендатора  участка либо их уполномоченного представителя об этом делается соответствующая запись в Акте проведения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1. Обследование особо охраняемой природной территории местного значения осуществляется путём выезда уполномоченного должностного лица в срок, установленный распоряжением о проведении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2. Уполномоченное должностное лицо, осуществляющее проверку:    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1) вручает под роспись копию распоряжения о проведении проверки собственнику, землевладельцу, землепользователю, арендатору  участка либо их уполномоченному представителю одновременно с предъявлением служебных удостоверений;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) по требованию подлежащих проверке лиц предоставляет информацию о своих полномочиях, а также текст настоящего административного регламент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) по просьбе руководителя, иного должностного лица или уполномоченного представителя юридического лица, индивидуального предпринимателя, физического лица, его уполномоченного представителя знакомят с административными регламентами проведения мероприятий по контролю и порядком их проведения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3. Осуществление муниципального  контроля направлено на: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) соблюдение физическими и юридическими лицами установленного режима использования  участков в соответствии с их целевым назначением (видом разрешенного использования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) недопущение самовольного занятия  участков или самовольного строительств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) своевременное и качественное выполнение мероприятий по улучшению земель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) предотвращение и ликвидацию захламлений, загрязнений и других процессов, вызывающих деградацию земель и приведение  участков в пригодное для использование состояние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6) соблюдение порядка использования и охраны земель особо охраняемых территор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7) использование  участков в процессе производства работ по благоустройству территор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8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4.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5. Ответственным за выполнение указанных действий является уполномоченное должностное лицо, осуществляющее проверку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26. Максимальный срок исполнения процедуры – 10 рабочих дней.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rStyle w:val="StrongEmphasis"/>
          <w:b/>
          <w:szCs w:val="28"/>
        </w:rPr>
        <w:t>Составление акта проверки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7. По результатам проверки уполномоченное должностное лицо Администрации, осуществлявшее   проверку, оформляет  акт проверки соблюдения использования и охраны особо охраняемых природных территорий местного значения в двух экземплярах.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 К акту проверки прилагаются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9. Уполномоченное должностное лицо оформляет акт проверки после ее завершения в течение 5 рабочих дн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  <w:br/>
        <w:t>Второй экземпляр акта проверки хранится в Администрации.</w:t>
      </w:r>
    </w:p>
    <w:p>
      <w:pPr>
        <w:pStyle w:val="TextBody"/>
        <w:ind w:firstLine="540"/>
        <w:jc w:val="both"/>
        <w:rPr>
          <w:rStyle w:val="StrongEmphasis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rStyle w:val="StrongEmphasis"/>
          <w:szCs w:val="28"/>
        </w:rPr>
      </w:pPr>
      <w:r>
        <w:rPr>
          <w:rStyle w:val="StrongEmphasis"/>
          <w:b/>
          <w:szCs w:val="28"/>
        </w:rPr>
        <w:t>Порядок и формы контроля за исполнением муниципальной функции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0. Контроль за исполнением муниципальной услуги осуществляется Главой  Администрации Синегорс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31. Периодичность проведения проверок носит плановый характер (и вне-плановый характер по конкретному обращению заявителей). </w:t>
        <w:br/>
      </w:r>
    </w:p>
    <w:p>
      <w:pPr>
        <w:pStyle w:val="TextBody"/>
        <w:ind w:firstLine="540"/>
        <w:jc w:val="both"/>
        <w:rPr>
          <w:rStyle w:val="StrongEmphasis"/>
          <w:szCs w:val="28"/>
        </w:rPr>
      </w:pPr>
      <w:r>
        <w:rPr>
          <w:rStyle w:val="StrongEmphasis"/>
          <w:b/>
          <w:szCs w:val="28"/>
        </w:rPr>
        <w:t>Порядок обжалования действий (бездействия) должностного лица Администрации, а также принимаемого им решения при исполнении муниципальной функции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32. Жалоба, поступившая в Администрацию Синег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инегорского сельского поселения должностного лиц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TextBody"/>
        <w:ind w:firstLine="540"/>
        <w:jc w:val="both"/>
        <w:rPr/>
      </w:pPr>
      <w:r>
        <w:rPr>
          <w:b w:val="false"/>
        </w:rPr>
        <w:t>33. Обращение (жалоба) подается в письменной форме и направляется по почте  или передается лично.</w:t>
      </w:r>
    </w:p>
    <w:p>
      <w:pPr>
        <w:pStyle w:val="TextBody"/>
        <w:ind w:firstLine="540"/>
        <w:jc w:val="both"/>
        <w:rPr/>
      </w:pPr>
      <w:r>
        <w:rPr>
          <w:b w:val="false"/>
        </w:rPr>
        <w:t>34. При обращении в письменной форме заказчик в обязательном порядке указывает фамилию, имя, отчество 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ind w:firstLine="540"/>
        <w:jc w:val="both"/>
        <w:rPr/>
      </w:pPr>
      <w:r>
        <w:rPr>
          <w:b w:val="false"/>
        </w:rPr>
        <w:t>35. 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ind w:firstLine="540"/>
        <w:jc w:val="both"/>
        <w:rPr/>
      </w:pPr>
      <w:bookmarkStart w:id="0" w:name="sub_1551"/>
      <w:r>
        <w:rPr>
          <w:b w:val="false"/>
        </w:rPr>
        <w:t>36. 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b w:val="false"/>
        </w:rPr>
        <w:t xml:space="preserve"> Главе Синегорс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</w:rPr>
        <w:t>37. По результатам рассмотрения жалобы на действия (бездействие) и решения, осуществляемые в ходе исполнения муниципальной услуги Глава Синегорского сельского посел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удовлетворяет жалобу, в том числе в форме отмены принятого решения, исправления допущенных лицом, ответственным за  предоставление услуги, опечаток и ошибок в выданных в результате предоставления муниципальной услуги документах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TextBody"/>
        <w:ind w:firstLine="540"/>
        <w:jc w:val="both"/>
        <w:rPr/>
      </w:pPr>
      <w:r>
        <w:rPr>
          <w:b w:val="false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/>
      </w:pPr>
      <w:r>
        <w:rPr>
          <w:b w:val="false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0. Юридическое лицо, индивидуальный предприниматель или гражданин вправе обжаловать действия (бездействие) и решения должностных лиц Администрации Синегорского сельского поселения, решения, осуществляемые (принимаемые) в ходе исполнения муниципальной услуги, в судебном порядке»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                                                             В.И. Попкова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sinegjrka.ru/" TargetMode="External"/><Relationship Id="rId4" Type="http://schemas.openxmlformats.org/officeDocument/2006/relationships/hyperlink" Target="mailto:sp04048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3-01-28T15:03:00Z</cp:lastPrinted>
  <dcterms:modified xsi:type="dcterms:W3CDTF">2013-01-28T12:05:00Z</dcterms:modified>
  <cp:revision>9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