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АДМИНИСТРАЦИЯ СИНЕГОРСКОГО СЕЛЬСКОГО ПОСЕЛЕНИЯ</w:t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 апреля 2013 года                       № 105                                 п. 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 подготовке жилищного фонда, объектов инженерной и социальной инфраструктуры Синегорского сельского поселения к эксплуатации в осенне-зимний период 2013-2014 годов</w:t>
            </w:r>
          </w:p>
        </w:tc>
      </w:tr>
    </w:tbl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остановление Администрации Ростовской области от 12.04.2011 г. № 193 «О подготовке жилищного фонда, объектов инженерной и социальной инфраструктуры городских округов и муниципальных районов Ростовской области к эксплуатации в осенне-зимний период», в целях обеспечения своевременной и качественной подготовки жилищного фонда, объектов инженерной и социальной инфраструктуры городских и сельских поселений, входящих в состав Белокалитвинского района, к эксплуатации в осенне-зимний период 2013-2014 годов.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 xml:space="preserve">Утвердить мероприятия по подготовке жилищного фонда 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13-2014 годов по Синегорскому сельскому поселению согласно приложению № 1 к настоящему постановлению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 xml:space="preserve">Утвердить мероприятия по подготовке объектов инженерной инфраструктуры  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13-2014 годов по Синегорскому сельскому поселению согласно приложению № 2 к настоящему постановлению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 xml:space="preserve">Утвердить мероприятия по подготовке объектов социальной инфраструктуры 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13-2014 годов по Синегорскому сельскому поселению согласно приложению № 3 к настоящему постановлению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>Рекомендовать руководителям организаций независимо от формы собственности и ведомственной принадлежности в целях обеспечения нормальной работы организаций  энерго-, тепло- и водоснабжения принимать необходимые меры по погашению задолженности за потребленные топливно-энергетические и водные ресурсы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 xml:space="preserve">Рекомендовать организациям энерго-, тепло-, и водоснабжения, организациям, предоставляющим коммунальные услуги населению (управляющим компаниям, товариществам собственников жилья, жилищно-строительным кооперативам и т. д.)  независимо формы собственности и ведомственной принадлежности: </w:t>
      </w:r>
    </w:p>
    <w:p>
      <w:pPr>
        <w:pStyle w:val="BodyText2"/>
        <w:numPr>
          <w:ilvl w:val="1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ыполнение объёмов утвержденных мероприятий;</w:t>
      </w:r>
    </w:p>
    <w:p>
      <w:pPr>
        <w:pStyle w:val="BodyText2"/>
        <w:numPr>
          <w:ilvl w:val="1"/>
          <w:numId w:val="3"/>
        </w:numPr>
        <w:rPr/>
      </w:pPr>
      <w:r>
        <w:rPr>
          <w:color w:val="000000"/>
          <w:sz w:val="28"/>
          <w:szCs w:val="28"/>
        </w:rPr>
        <w:t xml:space="preserve">Оформить готовность котельных, тепловых сетей, водопроводных сетей, жилых домов к работе в зимних условиях актами и паспортами готовности, подписанными представителями Каменского отдела по энергетическому надзору в срок до 01.10.2013 года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после официального опубликования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BodyText2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инегорского</w:t>
      </w:r>
    </w:p>
    <w:p>
      <w:pPr>
        <w:pStyle w:val="BodyText2"/>
        <w:tabs>
          <w:tab w:val="clear" w:pos="708"/>
          <w:tab w:val="left" w:pos="1710" w:leader="none"/>
          <w:tab w:val="left" w:pos="7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Н.И.Волков</w:t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  <w:tab/>
        <w:t xml:space="preserve">  В.И.Попкова</w:t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иложение 1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к постановлению 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 xml:space="preserve">Синегорского   сельского 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поселения от 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 апреля 2013 г. №105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24"/>
          <w:szCs w:val="24"/>
        </w:rPr>
        <w:t xml:space="preserve">по подготовке </w:t>
      </w:r>
      <w:r>
        <w:rPr>
          <w:sz w:val="24"/>
          <w:szCs w:val="24"/>
        </w:rPr>
        <w:t>жилищного фонда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эксплуатации в осенне-зимний период 2013-2014 годов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Синегорскому сельскому поселению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709"/>
        <w:gridCol w:w="850"/>
        <w:gridCol w:w="1418"/>
        <w:gridCol w:w="1559"/>
        <w:gridCol w:w="1559"/>
        <w:gridCol w:w="1177"/>
        <w:gridCol w:w="1233"/>
      </w:tblGrid>
      <w:tr>
        <w:trPr>
          <w:trHeight w:val="80" w:hRule="atLeast"/>
        </w:trPr>
        <w:tc>
          <w:tcPr>
            <w:tcW w:w="864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ТСЖ «Горняк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подготовке к отопительному периоду 2013-2014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13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4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межпанельных стыков         Юбилейный №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ниверса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межпанельных стыков                    м-н Юбилейный №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ниверса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запорной арма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"Горня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егистров м-н Солнечный д.1 кв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"Горня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./п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онтов на вент хода м-н Юбилейный №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"Горня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./п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онтов на вент хода м-н Юбилейный №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"Горня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./п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спытания системы ото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"Горня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ото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"Горня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отопления и регистров         м-н Юбилейный №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"Горня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3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Синегорскому сельскому посе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1"/>
        <w:tabs>
          <w:tab w:val="clear" w:pos="708"/>
          <w:tab w:val="left" w:pos="171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171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171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171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1710" w:leader="none"/>
        </w:tabs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ОО «БК УК»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29"/>
        <w:gridCol w:w="149"/>
        <w:gridCol w:w="704"/>
        <w:gridCol w:w="855"/>
        <w:gridCol w:w="1418"/>
        <w:gridCol w:w="1559"/>
        <w:gridCol w:w="1417"/>
        <w:gridCol w:w="1276"/>
        <w:gridCol w:w="1276"/>
      </w:tblGrid>
      <w:tr>
        <w:trPr>
          <w:trHeight w:val="5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firstLine="13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подготовке к отопительному периоду 2013-2014 г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135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кровли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ая, 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У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ая, 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У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У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4.20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У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У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, 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У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, 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У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, 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У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СЧ, 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У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пигорьева, 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У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нева, 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У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системы холодного водоснабжения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У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канализации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, 1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У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системы центрального отопления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У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У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29"/>
        <w:gridCol w:w="7"/>
        <w:gridCol w:w="846"/>
        <w:gridCol w:w="855"/>
        <w:gridCol w:w="1418"/>
        <w:gridCol w:w="1559"/>
        <w:gridCol w:w="1417"/>
        <w:gridCol w:w="1276"/>
        <w:gridCol w:w="1276"/>
      </w:tblGrid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У № 1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-предупредительные работы по содержанию систем центрального отопления (промывка трубопроводов, гидроиспытания системы, ревизия запорной арматуры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, 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У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, 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У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8.20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, 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У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, 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У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, 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У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, 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У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, 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У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, 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У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У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У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У № 1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У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6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У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У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У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У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1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У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СЧ, 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У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СЧ, 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У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78"/>
        <w:gridCol w:w="704"/>
        <w:gridCol w:w="855"/>
        <w:gridCol w:w="1418"/>
        <w:gridCol w:w="1559"/>
        <w:gridCol w:w="1417"/>
        <w:gridCol w:w="1276"/>
        <w:gridCol w:w="1276"/>
      </w:tblGrid>
      <w:tr>
        <w:trPr>
          <w:trHeight w:val="255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стен и фасадов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У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У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ступеней, козырьков входов в подъезды и подвалы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У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 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У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ая, 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У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, 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У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нева, 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ЭУ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и "Сод. 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Синегорскому сельскому по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В.И.Попкова</w:t>
      </w:r>
    </w:p>
    <w:p>
      <w:pPr>
        <w:pStyle w:val="BodyText2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5016" w:hanging="0"/>
        <w:jc w:val="center"/>
        <w:rPr/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2  апреля 2013 г. № 105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>по подготовке объектов инженерной инфраструктуры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13-2014 годов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инегорскому сельскому поселению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подготовке тепловых сетей к эксплуатации в осенне-зимний период 2013-2014 годов (по Синегорскому сельскому поселению тепловых  сетей филиала  открытого акционерного общества «Донэнерго»  - «Тепловые сети»)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41"/>
        <w:gridCol w:w="853"/>
        <w:gridCol w:w="918"/>
        <w:gridCol w:w="1275"/>
        <w:gridCol w:w="1560"/>
        <w:gridCol w:w="1701"/>
        <w:gridCol w:w="1275"/>
        <w:gridCol w:w="1113"/>
      </w:tblGrid>
      <w:tr>
        <w:trPr>
          <w:trHeight w:val="30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подготовке к отопительному периоду 2013-2014г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7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12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1 п. Синегорский ул.Макарова,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теплоизоляции ул.Макарова от УТ-7 до Ут-8 диам 89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.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ов А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теплоизоляции м. " Юбилейный" от УТ-21 до УТ-49 диам89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.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ов А.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144" w:hRule="atLeast"/>
        </w:trPr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по Синегорскому сельскому поселению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Администрации                                                      В.И.Попков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9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>План мероприятий по подготовке объектов водоснабжения к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и в осенне-зимний период 2013-2014 годов по Синегорскому сельскому поселению: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851"/>
        <w:gridCol w:w="709"/>
        <w:gridCol w:w="1275"/>
        <w:gridCol w:w="1560"/>
        <w:gridCol w:w="1701"/>
        <w:gridCol w:w="1134"/>
        <w:gridCol w:w="1254"/>
      </w:tblGrid>
      <w:tr>
        <w:trPr>
          <w:trHeight w:val="3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подготовке к отопительному периоду 2013-2014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7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глекамен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здания бактерицидной установки 2,5×3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РО «УЭГ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РО «УЭГ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3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вентиля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обережный водозабор п.Синегор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2подъем  здание охран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РО «УЭГ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РО «УЭГ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3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С-275 п.Синегор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зданий КНС, АБ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РО «УЭГ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РО «УЭГ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3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лавляемый матери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по Синегорскому сельскому поселению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риложение 3</w:t>
      </w:r>
    </w:p>
    <w:p>
      <w:pPr>
        <w:pStyle w:val="Normal"/>
        <w:ind w:left="5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5244" w:hanging="0"/>
        <w:jc w:val="center"/>
        <w:rPr/>
      </w:pPr>
      <w:r>
        <w:rPr>
          <w:b/>
          <w:sz w:val="28"/>
          <w:szCs w:val="28"/>
        </w:rPr>
        <w:t>Синегорского сельского  поселения</w:t>
      </w:r>
    </w:p>
    <w:p>
      <w:pPr>
        <w:pStyle w:val="BodyText2"/>
        <w:tabs>
          <w:tab w:val="clear" w:pos="708"/>
          <w:tab w:val="left" w:pos="1710" w:leader="none"/>
        </w:tabs>
        <w:ind w:left="5244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2  апреля  2013 г. № 105</w:t>
      </w:r>
    </w:p>
    <w:p>
      <w:pPr>
        <w:pStyle w:val="BodyText2"/>
        <w:tabs>
          <w:tab w:val="clear" w:pos="708"/>
          <w:tab w:val="left" w:pos="1710" w:leader="none"/>
        </w:tabs>
        <w:ind w:left="524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left="5244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caps/>
          <w:sz w:val="28"/>
          <w:szCs w:val="28"/>
        </w:rPr>
        <w:t xml:space="preserve">                                                  </w:t>
      </w:r>
    </w:p>
    <w:p>
      <w:pPr>
        <w:pStyle w:val="BodyText2"/>
        <w:tabs>
          <w:tab w:val="clear" w:pos="708"/>
          <w:tab w:val="left" w:pos="1710" w:leader="none"/>
        </w:tabs>
        <w:ind w:hanging="0"/>
        <w:rPr/>
      </w:pPr>
      <w:r>
        <w:rPr>
          <w:caps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Мероприятия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по  подготовке </w:t>
      </w:r>
      <w:r>
        <w:rPr>
          <w:sz w:val="28"/>
          <w:szCs w:val="28"/>
        </w:rPr>
        <w:t>объектов социальной инфраструктуры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эксплуатации в осенне-зимний период 2013-2014 годов</w:t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Синегорскому сельскому поселению </w:t>
      </w:r>
    </w:p>
    <w:p>
      <w:pPr>
        <w:pStyle w:val="22"/>
        <w:tabs>
          <w:tab w:val="clear" w:pos="708"/>
          <w:tab w:val="left" w:pos="171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171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УК Синегорская КС</w:t>
      </w:r>
    </w:p>
    <w:p>
      <w:pPr>
        <w:pStyle w:val="22"/>
        <w:tabs>
          <w:tab w:val="clear" w:pos="708"/>
          <w:tab w:val="left" w:pos="171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51"/>
        <w:gridCol w:w="853"/>
        <w:gridCol w:w="781"/>
        <w:gridCol w:w="1340"/>
        <w:gridCol w:w="1559"/>
        <w:gridCol w:w="1655"/>
        <w:gridCol w:w="1257"/>
        <w:gridCol w:w="1276"/>
      </w:tblGrid>
      <w:tr>
        <w:trPr>
          <w:trHeight w:val="5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подготовке к отопительному периоду 2013-2014г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13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спытания(промывка и опресовка отопительной системы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ДК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 ремонт кровли ДК "Майский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К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тены здания ДК п. Углекаменны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К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Синегорскому сельскому поселению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57"/>
        <w:gridCol w:w="853"/>
        <w:gridCol w:w="781"/>
        <w:gridCol w:w="1297"/>
        <w:gridCol w:w="1534"/>
        <w:gridCol w:w="1658"/>
        <w:gridCol w:w="1116"/>
        <w:gridCol w:w="1276"/>
      </w:tblGrid>
      <w:tr>
        <w:trPr>
          <w:trHeight w:val="5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подготовке к отопительному периоду 2013-2014 г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13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БДОУ ДС №15 "Росинк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а Н.Н.-заведующий МБ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БДОУ ДС №29 "Колобок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М.В. -заведующий МБДОУ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БДОУ ДС №32 "Золотой ключик"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онова Л.А. -заведующий МБДОУ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БДОУ ДС №33 "Колокольчик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иенко И.В. -заведующий МБДОУ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БДОУ ДС №34 "Ромашк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О.А. -заведующий МБДОУ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БДОУ ДС №45 "Ласточк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никова Н.В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ООШ №3                        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отникова Т.М. -директор школ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бюджет            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внутренних санузл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а С.А. -директор школ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В.Ф. -директор школ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 №15                    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Е.А. -директор школ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бюджет            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внутренних санузл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Синегорскому сельскому поселению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4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В.И.Попкова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849" w:gutter="0" w:header="0" w:top="719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4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0" w:firstLine="9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20:00Z</dcterms:created>
  <dc:creator>Черемных Н.В.</dc:creator>
  <dc:description/>
  <cp:keywords/>
  <dc:language>en-US</dc:language>
  <cp:lastModifiedBy>user</cp:lastModifiedBy>
  <cp:lastPrinted>2013-04-23T14:02:00Z</cp:lastPrinted>
  <dcterms:modified xsi:type="dcterms:W3CDTF">2013-04-24T09:05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8705659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пакет документов СРОЧНО</vt:lpwstr>
  </property>
  <property fmtid="{D5CDD505-2E9C-101B-9397-08002B2CF9AE}" pid="6" name="_ReviewingToolsShownOnce">
    <vt:lpwstr/>
  </property>
</Properties>
</file>