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5 апреля  2013 года   </w:t>
        <w:tab/>
        <w:t xml:space="preserve">                  № 107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10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30   «Об утверждении муниципальной долгосрочной целевой программы «Модернизация объектов коммунальной инфраструктуры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В Паспорте Программы приложение к программе «Модернизация объектов коммунальной инфраструктуры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hanging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304" w:right="745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В.И. Попко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Синегорского сельского поселения на 2011-2014 годы»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693"/>
        <w:gridCol w:w="1701"/>
        <w:gridCol w:w="2126"/>
        <w:gridCol w:w="1134"/>
        <w:gridCol w:w="1134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бы для ремонта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газификации, всего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роектных работ по схеме газоснабжения 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экспертизы промышленной безопасности  схемы газ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капитальный ремонт сетей водоснабжения пос. Синегорский и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Ясног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области коммунального хозяйства (изготовление техническ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 для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укция сетей наруж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8</w:t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В.И. Попко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ind w:left="-1080" w:firstLine="1080"/>
        <w:rPr/>
      </w:pPr>
      <w:r>
        <w:rPr/>
      </w:r>
    </w:p>
    <w:sectPr>
      <w:type w:val="nextPage"/>
      <w:pgSz w:orient="landscape" w:w="16838" w:h="11906"/>
      <w:pgMar w:left="1134" w:right="1134" w:gutter="0" w:header="0" w:top="53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4:00Z</dcterms:created>
  <dc:creator>user</dc:creator>
  <dc:description/>
  <cp:keywords/>
  <dc:language>en-US</dc:language>
  <cp:lastModifiedBy>user</cp:lastModifiedBy>
  <dcterms:modified xsi:type="dcterms:W3CDTF">2013-05-06T13:06:00Z</dcterms:modified>
  <cp:revision>2</cp:revision>
  <dc:subject/>
  <dc:title/>
</cp:coreProperties>
</file>