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284" w:right="0" w:hanging="0"/>
        <w:rPr>
          <w:lang w:val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30 мая  2013 года   </w:t>
        <w:tab/>
        <w:t xml:space="preserve">                    № 127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5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>
          <w:trHeight w:val="456" w:hRule="atLeast"/>
        </w:trPr>
        <w:tc>
          <w:tcPr>
            <w:tcW w:w="55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08.11.2010г. № 13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30   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1. 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69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объем финансирования Программы составит 4247,2 тыс. рублей, 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областного бюджета – 2585,4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районного бюджета – 705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средства местного бюджета – 956,8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289,7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58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–  231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г. – 1865,6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бластной бюджет – 1220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346,9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– 298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г. – 1991,9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бластной бюджет – 1364,8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-  327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4г. – 100,0 тыс. рублей, в том числе местный бюджет – 1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-142" w:right="0" w:firstLine="850"/>
        <w:jc w:val="both"/>
        <w:rPr/>
      </w:pPr>
      <w:r>
        <w:rPr>
          <w:rFonts w:ascii="Times New Roman" w:hAnsi="Times New Roman"/>
          <w:sz w:val="28"/>
          <w:szCs w:val="28"/>
        </w:rPr>
        <w:t>Абзац 5 раздела 3 «Система программных мероприятий и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>«Общий объем финансирования Программы составит 4247,2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011 год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58,1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231,6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областной бюджет – 1220,6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346,9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 298,1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областной бюджет – 1364,8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300,0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327,1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иложение к программе «Модернизация объектов коммунальной инфраструктуры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851" w:right="680" w:gutter="0" w:header="0" w:top="130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ециалист Администрации              В.И. Попкова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Модернизация объектов коммунальной инфраструктуры Синегорского сельского поселения на 2011-2014 годы»</w:t>
      </w:r>
    </w:p>
    <w:p>
      <w:pPr>
        <w:pStyle w:val="Normal"/>
        <w:bidi w:val="0"/>
        <w:spacing w:before="0" w:after="0"/>
        <w:ind w:left="785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сновные мероприятия Программы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694"/>
        <w:gridCol w:w="1701"/>
        <w:gridCol w:w="2126"/>
        <w:gridCol w:w="1133"/>
        <w:gridCol w:w="1134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бы для ремонта сетей В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газификации, всего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роектных работ по схеме газоснабжения 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экспертизы промышленной безопасности  схемы 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капитальный ремонт сетей водоснабжения пос. Синегорский и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Ясного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области коммунального хозяйства (изготовление технической документ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ля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укция сетей наруж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8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          В.И. Попко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201</Characters>
  <CharactersWithSpaces>52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7:00Z</dcterms:created>
  <dc:creator>user</dc:creator>
  <dc:description/>
  <dc:language>en-US</dc:language>
  <cp:lastModifiedBy/>
  <dcterms:modified xsi:type="dcterms:W3CDTF">2013-06-11T1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