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pacing w:val="40"/>
          <w:szCs w:val="28"/>
        </w:rPr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rPr/>
      </w:pPr>
      <w:bookmarkStart w:id="0" w:name="Дата"/>
      <w:bookmarkEnd w:id="0"/>
      <w:r>
        <w:rPr>
          <w:b/>
          <w:sz w:val="28"/>
        </w:rPr>
        <w:t>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января  201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года                           №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8                 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муниципальной долгосрочной  целевой программы «Энергосбережение и повышение энергетической эффективности на территории  Синегорского сельского поселения   на 2010 - 2014 годы" за  2012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1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муниципальной долгосрочной  целевой программы «Энергосбережение и повышение энергетической эффективности на территории  Синегорского сельского поселения   на 2010 - 2014 годы" за  2012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реализации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Энергосбережение и повышение энергетической эффективности на территории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 -2014 годы» за 2012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инег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5 января 2013 г. № 18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Энергосбережение и повышение энергетической эффективности на территории  Синегорского сельского поселения  на 2010-2014 годы» за 2012 год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515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2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Энергосбережение и повышение энергетической эффективности в социальной сфере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</w:tbl>
    <w:p>
      <w:pPr>
        <w:pStyle w:val="Normal"/>
        <w:spacing w:lineRule="auto" w:line="228"/>
        <w:rPr/>
      </w:pPr>
      <w:r>
        <w:rPr/>
        <w:t>Верно:</w:t>
      </w:r>
    </w:p>
    <w:p>
      <w:pPr>
        <w:pStyle w:val="Normal"/>
        <w:spacing w:lineRule="auto" w:line="228"/>
        <w:rPr/>
      </w:pPr>
      <w:r>
        <w:rPr/>
        <w:t>Специалист Администрации            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8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3-01-29T10:33:00Z</cp:lastPrinted>
  <dcterms:modified xsi:type="dcterms:W3CDTF">2013-01-29T16:18:00Z</dcterms:modified>
  <cp:revision>34</cp:revision>
  <dc:subject/>
  <dc:title/>
</cp:coreProperties>
</file>