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  <w:sz w:val="24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08 апреля  2013 года </w:t>
        <w:tab/>
        <w:tab/>
        <w:t xml:space="preserve">      №  82                                п.Синегор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ind w:right="52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 Администрации  Синегорского сельского поселения</w:t>
      </w:r>
    </w:p>
    <w:p>
      <w:pPr>
        <w:pStyle w:val="Normal"/>
        <w:ind w:right="52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8.11.2010 № 131</w:t>
      </w:r>
    </w:p>
    <w:p>
      <w:pPr>
        <w:pStyle w:val="Normal"/>
        <w:ind w:right="52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от 21.12.1994 года № 69-ФЗ «О пожарной безопасности», от 21.12.1994 года № 68-ФЗ «О защите населения и территорий от чрезвычайных ситуаций природного и техногенного характера», в соответствии с  Положением «О бюджетном процессе в Синегорском сельском поселении», утвержденного решением Собрания депутатов Синегорского сельского  поселения от 26 сентября 2007г.  № 52, постановлением Администрации Синегорского сельского  поселения от 28 сентября 2012г. № 16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 целевых программ», в связи с необходимостью корректировки объемов финансирования  муниципальной долгосрочной целевой программы «Пожарная  безопасность и защита населения и территорий Синегорского сельского поселения от чрезвычайных ситуаций  на 2011 – 2014 годы»,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spacing w:before="0" w:after="0"/>
        <w:ind w:firstLine="709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spacing w:before="0" w:after="0"/>
        <w:ind w:firstLine="709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ЯЮ:</w:t>
      </w:r>
    </w:p>
    <w:p>
      <w:pPr>
        <w:pStyle w:val="Style16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Внести в постановление Администрации Синегорского сельского поселения от 08.11.2010 г. № 131 «Об утверждении долгосрочной муниципальной целевой программы «Пожарная безопасность и защита населения и территорий Синегорского сельского поселения от чрезвычайной ситуации на 2011 -2014 годы»  следующие изменения:</w:t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/>
          <w:sz w:val="28"/>
          <w:szCs w:val="28"/>
        </w:rPr>
        <w:t>1.1. Приложение № 1 к постановлению Администрации Синегорского сельского поселения от 08.11.2010. № 131 изложить в новой редакции, согласно приложению к настоящему постановлению.</w:t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/>
          <w:b/>
          <w:sz w:val="28"/>
          <w:szCs w:val="28"/>
        </w:rPr>
        <w:t>Глава Синегорского</w:t>
      </w:r>
    </w:p>
    <w:p>
      <w:pPr>
        <w:pStyle w:val="Style16"/>
        <w:spacing w:before="0" w:after="0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ельского поселения                                                       Н.И.Волков</w:t>
      </w:r>
    </w:p>
    <w:p>
      <w:pPr>
        <w:pStyle w:val="Style16"/>
        <w:spacing w:before="0" w:after="0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</w:t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постановлению  Администрации </w:t>
      </w:r>
    </w:p>
    <w:p>
      <w:pPr>
        <w:pStyle w:val="Style16"/>
        <w:spacing w:before="0" w:after="0"/>
        <w:ind w:firstLine="720"/>
        <w:jc w:val="right"/>
        <w:rPr/>
      </w:pPr>
      <w:r>
        <w:rPr>
          <w:rFonts w:cs="Times New Roman"/>
          <w:sz w:val="28"/>
          <w:szCs w:val="28"/>
        </w:rPr>
        <w:t>Синегорского сельского поселения</w:t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 08  апреля  2013 г. №82 </w:t>
      </w:r>
    </w:p>
    <w:p>
      <w:pPr>
        <w:pStyle w:val="Style16"/>
        <w:spacing w:before="0" w:after="0"/>
        <w:ind w:firstLine="72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МУНИЦИПАЛЬНАЯ ДОЛГОСРОЧНАЯ ЦЕЛЕВАЯ ПРОГРАММА</w:t>
      </w:r>
    </w:p>
    <w:p>
      <w:pPr>
        <w:pStyle w:val="Style16"/>
        <w:spacing w:before="0" w:after="0"/>
        <w:ind w:firstLine="720"/>
        <w:jc w:val="center"/>
        <w:rPr/>
      </w:pPr>
      <w:r>
        <w:rPr>
          <w:rFonts w:cs="Times New Roman"/>
          <w:sz w:val="28"/>
          <w:szCs w:val="28"/>
        </w:rPr>
        <w:t>«Пожарная безопасность и защита населения и территории Синегорского сельского поселения на 2011 – 2014 годы»</w:t>
      </w:r>
    </w:p>
    <w:p>
      <w:pPr>
        <w:pStyle w:val="Style16"/>
        <w:spacing w:before="0" w:after="0"/>
        <w:ind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СПОРТ</w:t>
      </w:r>
    </w:p>
    <w:p>
      <w:pPr>
        <w:pStyle w:val="Style16"/>
        <w:spacing w:before="0" w:after="0"/>
        <w:ind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госрочной муниципальной целевой программы</w:t>
      </w:r>
    </w:p>
    <w:p>
      <w:pPr>
        <w:pStyle w:val="Style16"/>
        <w:spacing w:before="0" w:after="0"/>
        <w:ind w:firstLine="720"/>
        <w:jc w:val="center"/>
        <w:rPr/>
      </w:pPr>
      <w:r>
        <w:rPr>
          <w:rFonts w:cs="Times New Roman"/>
          <w:sz w:val="28"/>
          <w:szCs w:val="28"/>
        </w:rPr>
        <w:t>«Пожарная  безопасность и защита населения и территорий Синегорского сельского поселения на 2011 – 2014 годы»</w:t>
      </w:r>
    </w:p>
    <w:p>
      <w:pPr>
        <w:pStyle w:val="Style16"/>
        <w:spacing w:before="0" w:after="0"/>
        <w:ind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/>
          </w:tcPr>
          <w:p>
            <w:pPr>
              <w:pStyle w:val="Style16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6480" w:type="dxa"/>
            <w:tcBorders/>
          </w:tcPr>
          <w:p>
            <w:pPr>
              <w:pStyle w:val="Style16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Долгосрочная муниципальная целевая программа «Пожарная </w:t>
            </w:r>
            <w:r>
              <w:rPr>
                <w:sz w:val="28"/>
                <w:szCs w:val="28"/>
              </w:rPr>
              <w:t>безопасность и защита населения и территории Синегорского   сельского поселения на 2011 – 2014 годы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Normal"/>
              <w:ind w:left="2520" w:hanging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yle16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Style16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Синегорского сельского  поселения от 28 сентября 2012г. № 16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 целевых программ»,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6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480" w:type="dxa"/>
            <w:tcBorders/>
          </w:tcPr>
          <w:p>
            <w:pPr>
              <w:pStyle w:val="Style16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 Администрация Синегорского сельского поселен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6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6480" w:type="dxa"/>
            <w:tcBorders/>
          </w:tcPr>
          <w:p>
            <w:pPr>
              <w:pStyle w:val="Style16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Администрация Синегорского сельского поселен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6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480" w:type="dxa"/>
            <w:tcBorders/>
          </w:tcPr>
          <w:p>
            <w:pPr>
              <w:pStyle w:val="Style16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Администрация Синегорского сельского поселен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6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480" w:type="dxa"/>
            <w:tcBorders/>
          </w:tcPr>
          <w:p>
            <w:pPr>
              <w:pStyle w:val="Style16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2011-2014 годы:</w:t>
            </w:r>
          </w:p>
          <w:p>
            <w:pPr>
              <w:pStyle w:val="Style16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й этап – 2011 год;</w:t>
            </w:r>
          </w:p>
          <w:p>
            <w:pPr>
              <w:pStyle w:val="Style16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-й этап – 2012 год;</w:t>
            </w:r>
          </w:p>
          <w:p>
            <w:pPr>
              <w:pStyle w:val="Style16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-й этап – 2013 год;</w:t>
            </w:r>
          </w:p>
          <w:p>
            <w:pPr>
              <w:pStyle w:val="Style16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-й этап -  2014 год</w:t>
            </w:r>
          </w:p>
        </w:tc>
      </w:tr>
      <w:tr>
        <w:trPr>
          <w:trHeight w:val="315" w:hRule="atLeast"/>
        </w:trPr>
        <w:tc>
          <w:tcPr>
            <w:tcW w:w="3348" w:type="dxa"/>
            <w:tcBorders/>
          </w:tcPr>
          <w:p>
            <w:pPr>
              <w:pStyle w:val="Normal"/>
              <w:ind w:left="2628" w:hanging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ind w:left="2628" w:hanging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ьшение количества пожаров, снижение рисков возникновения и смягчение последствий чрезвычайных ситуац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числа травмированных и погибших на пожарах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кращение материальных потер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еобходимых условий для обеспечения пожарной безопасности, защиты жизни и здоровья гражд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числа погибших в результате своевременной помощи пострадавшим;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одготовленности к жизнеобеспечению населения, пострадавшего в чрезвычайных ситуа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/>
          </w:tcPr>
          <w:p>
            <w:pPr>
              <w:pStyle w:val="Normal"/>
              <w:ind w:left="2628" w:hanging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ind w:left="2628" w:hanging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равилах поведения и действиях в чрезвычайных ситуациях;</w:t>
            </w:r>
          </w:p>
        </w:tc>
      </w:tr>
      <w:tr>
        <w:trPr>
          <w:trHeight w:val="360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реализации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пожаров и потерь от них на 5-10%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ижение количества погибших и травмированных людей на пожар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остояния источников наружного водоснабжения (гидрант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валификации специалистов по вопросам гражданской обороны и чрезвычайным ситуац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защищенности учреждений социальной сферы от пож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мероприятий по противопожарной пропаганде и пропаганде безопасности в чрезвычайных ситуациях</w:t>
            </w:r>
          </w:p>
        </w:tc>
      </w:tr>
      <w:tr>
        <w:trPr>
          <w:trHeight w:val="525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 составляют средства из местного бюдж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1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1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402,2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-  434,2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348" w:type="dxa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исполнения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 Глава Администрации Синегорского сельского посе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проблемы и обосн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территории Синегорского сельского поселения с 2008г. по 2010 год произошло 48 пожаров, погибло 5 человек. За период с 01.01.2011 г по 01.11.2011 г.  общее количество пожаров составило 5, погибших 1 человек. Из них возгорание сухой растительности 14, возгорание мусора 28, стационарный учет 5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существления действий по тушению пожаров на территории поселения функционируе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дно подразделение федеральной противопожарной службы общей численностью   16  человек. Дежурная смена караула составляет 3 человека              (1 пожарный, 1 водитель и 1 диспетчер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здано одно казачье формирование, общей численностью   13 человек и добровольная пожарная охрана общей численностью 31 челов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ако этого явно недостаточно для прикрытия в противопожарном отношении всех населенных пунк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 Низкий уровень защищенности населения, территорий и учреждений социальной сфер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такого положения дел является недостаточное выполнение первичных мер пожарной безопасности в жилом секторе, а также в организациях и учреждениях. Кроме того, у руководителей хозяйствующих объектов не сформировалось отношение к вопросам обеспечения пожарной безопасности и защите населения от чрезвычайных ситуаций, как к важнейшей составляющей безопасного функционирования предприятия Синегор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инегор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сильные ветры, снегопады, засухи, пожар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жиме чрезвычайной ситуации – для первоочередного жизнеобеспечения пострадавших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преодоления негативных тенденций в деле организации борьбы  с пожарами необходимы целенаправленные, скоординированные действия Администрации, органов Государственного пожарного надзора, предприятий и организаций Синегор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программ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травмированных и погибших на пожара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материальных потерь от пожар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беспечения пожарной безопасности,  защиты жизни и здоровья граждан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ть систему предупреждения пожаров, в том числе с учетом использования современных средств и систем противопожарной защит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монт источников наружного противопожарного водоснабж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за счет средств бюджета Синегорского сельского поселения. Для достижения поставленных основных целей и задач Программы необходимо реализовать мероприятия Программы в период 2011 – 2014 годов. Ориентировочные объемы финансирования мероприятий  составят   856,4 тыс.      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финансовых средств бюджета Синегорского сельского поселения по года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11 год – 10,0 тыс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12 год –  10,0 тыс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13 год –  402,2 тыс. руб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14 год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434,2 тыс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ы расходов на реализацию программных мероприятий утверждаются ежегодно в пределах средств, предусматриваемых на указанные цели в бюджете Синегорского сельского поселения на соответствующий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ЗДЕЛ 3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-экономических последствий реализации программы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намеченных в Программе мероприятий предполагается решение следующих задач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относительного количества случаев гибели и травматизма людей при чрезвычайных ситуациях и пожарах (количество человек, пострадавших при ЧС и пожарах, количество погибших при ЧС и пожарах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носительного сокращения потерь от пожаров на 5-10% (в процентах к предыдущему периоду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темпов роста количества пожаров (процентное соотношение количества пожаров к предыдущему году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ежегодно представляются органами Государственного пожарного надзо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Программы оценивается на основании данных органов Государственного пожарного надзора о количестве пожаров, количестве случаев гибели и травматизма на пожарах и материального ущерба от пожаров на территории Синегорского сельского поселения. Снижение этих показателей будет свидетельствовать об эффективности Программ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В.И.Поп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10206" w:hanging="0"/>
        <w:jc w:val="center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 xml:space="preserve">  к  Программе</w:t>
      </w:r>
    </w:p>
    <w:p>
      <w:pPr>
        <w:pStyle w:val="Normal"/>
        <w:tabs>
          <w:tab w:val="clear" w:pos="708"/>
          <w:tab w:val="left" w:pos="10348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жарная безопасность  и защита населения и территории Синегорского сельского поселения от чрезвычайных ситуаций на  2011-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долгосрочной целевой программы «Пожарная безопасность </w:t>
      </w:r>
    </w:p>
    <w:p>
      <w:pPr>
        <w:pStyle w:val="Normal"/>
        <w:jc w:val="center"/>
        <w:rPr/>
      </w:pPr>
      <w:r>
        <w:rPr>
          <w:sz w:val="28"/>
          <w:szCs w:val="28"/>
        </w:rPr>
        <w:t>и защита населения и территории Синегорского сельского поселения от чрезвычайных ситуаций на 2011 – 2014 годы» на 2011 и 2012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5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896"/>
        <w:gridCol w:w="3240"/>
        <w:gridCol w:w="2211"/>
        <w:gridCol w:w="1251"/>
        <w:gridCol w:w="1251"/>
        <w:gridCol w:w="1260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аганда  в области пожарной безопасности: </w:t>
            </w:r>
          </w:p>
          <w:p>
            <w:pPr>
              <w:pStyle w:val="Normal"/>
              <w:jc w:val="both"/>
              <w:rPr/>
            </w:pPr>
            <w:r>
              <w:rPr/>
              <w:t>- закупка плакатов «Умей действовать при пожар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ервичных средств пожарной безопасности:</w:t>
            </w:r>
          </w:p>
          <w:p>
            <w:pPr>
              <w:pStyle w:val="Normal"/>
              <w:jc w:val="both"/>
              <w:rPr/>
            </w:pPr>
            <w:r>
              <w:rPr/>
              <w:t>- огнетушителей ранцевы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гнетушителе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равилам пожарной безопасности по учебному плану специальной программы пожарно-технического миниму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                                                         В.И.Попкова</w:t>
      </w:r>
    </w:p>
    <w:p>
      <w:pPr>
        <w:pStyle w:val="Normal"/>
        <w:tabs>
          <w:tab w:val="clear" w:pos="708"/>
          <w:tab w:val="left" w:pos="10348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10206" w:hanging="0"/>
        <w:jc w:val="center"/>
        <w:rPr/>
      </w:pPr>
      <w:r>
        <w:rPr>
          <w:sz w:val="28"/>
          <w:szCs w:val="28"/>
        </w:rPr>
        <w:t>Приложение 1.1.  к  Программе</w:t>
      </w:r>
    </w:p>
    <w:p>
      <w:pPr>
        <w:pStyle w:val="Normal"/>
        <w:tabs>
          <w:tab w:val="clear" w:pos="708"/>
          <w:tab w:val="left" w:pos="10348" w:leader="none"/>
        </w:tabs>
        <w:ind w:left="10206" w:hanging="0"/>
        <w:jc w:val="center"/>
        <w:rPr/>
      </w:pPr>
      <w:r>
        <w:rPr>
          <w:sz w:val="28"/>
          <w:szCs w:val="28"/>
        </w:rPr>
        <w:t>«Пожарная безопасность  и защита населения и территории Синегорского сельского поселения от чрезвычайных ситуаций на  2011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долгосрочной целевой программы «Пожарная безопас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щита населения и территории Синегорского сельского поселения от чрезвычайных ситуаций на 2011 – 2014 годы» на 2013 и 201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716"/>
        <w:gridCol w:w="2700"/>
        <w:gridCol w:w="2232"/>
        <w:gridCol w:w="1008"/>
        <w:gridCol w:w="243"/>
        <w:gridCol w:w="25"/>
        <w:gridCol w:w="992"/>
        <w:gridCol w:w="567"/>
        <w:gridCol w:w="1476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руб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программа «Мероприятия по пожарной безопасности на территории Синегорского сельского поселения»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аганда  в области пожарной безопасности: </w:t>
            </w:r>
          </w:p>
          <w:p>
            <w:pPr>
              <w:pStyle w:val="Normal"/>
              <w:jc w:val="both"/>
              <w:rPr/>
            </w:pPr>
            <w:r>
              <w:rPr/>
              <w:t>- закупка плакатов «Умей действовать при пожар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ервичных средств пожарной безопасности:</w:t>
            </w:r>
          </w:p>
          <w:p>
            <w:pPr>
              <w:pStyle w:val="Normal"/>
              <w:jc w:val="both"/>
              <w:rPr/>
            </w:pPr>
            <w:r>
              <w:rPr/>
              <w:t>- огнетушителей ранцевы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гнетушител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редств пожаротушения (мотопомпа в комплект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 добровольных пожар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одпрограмма «Мероприятия по защите населения и территории Синегорского сельского поселения от чрезвычайных ситуаций»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уководящих работников по программе ГО и Ч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лазное обследование и очистка дна акватории р.Северский Донец в местах с массовым отдыхом людей на во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игнального устройства СО-100 и громкоговорителя мегафон 25 В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программа «Распределение иных межбюджетных трансфертов из бюджета Синегорского сельского поселения бюджету Белокалитвинского района на содержание и организацию деятельности аварийно-спасательных формирований на территории Синегорского сельского поселения»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оисково-спасательного подразделения (аварийно-спасательного формирова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2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учебной методической литературы, наглядных пособий по вопросам гражданской обороны и чрезвычайным ситуац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2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2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                                                         В.И.Попкова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27:00Z</dcterms:created>
  <dc:creator>Маркова</dc:creator>
  <dc:description/>
  <cp:keywords/>
  <dc:language>en-US</dc:language>
  <cp:lastModifiedBy>user</cp:lastModifiedBy>
  <cp:lastPrinted>2013-04-11T14:23:00Z</cp:lastPrinted>
  <dcterms:modified xsi:type="dcterms:W3CDTF">2013-04-11T11:32:00Z</dcterms:modified>
  <cp:revision>71</cp:revision>
  <dc:subject/>
  <dc:title/>
</cp:coreProperties>
</file>