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2014 года</w:t>
        <w:tab/>
        <w:tab/>
        <w:t xml:space="preserve">               №</w:t>
        <w:tab/>
        <w:t>122</w:t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ами и создание условий для эффектив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муниципальными финансам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1 полугодие 2014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1.04.2014 № 28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на 2014 год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1 полугодие 2014 года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1.07.2014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1 полугоди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63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Объем расходов на 01.07.2014 2014 г.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одпрограмма 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Формирование местного бюджета в рамках и с участием долгосрочного прогноза параметров бюджетной системы Синегорского сельского поселения, что обеспечит стабильность, предсказуместь бюджетной политики, исполнение расходных обязатель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kern w:val="2"/>
              </w:rPr>
              <w:t>Разработка и реализация механизмов контроля за</w:t>
            </w:r>
            <w:r>
              <w:rPr>
                <w:color w:val="000000"/>
                <w:kern w:val="2"/>
              </w:rPr>
              <w:t xml:space="preserve"> исполнением доходов бюджета Синегорского сельского поселения и </w:t>
            </w:r>
            <w:r>
              <w:rPr>
                <w:kern w:val="2"/>
              </w:rPr>
              <w:t>снижением недоим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ценка эффективности налоговых льгот, установленных решениями Собрания депутатов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окращение неэффективных и малоэффективных местных налоговых льгот и реализация мер, направленных на оптимизацию налоговых льг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Формирование расходов местного бюджета в соответствии с муниципальными программ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0 году составит более 90 процен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Принятие постановления Администрации Синегорского сельского поселения об утверждении долгосрочной бюджетной стратегии Синегорского сельского поселения на период до 2030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утверждение </w:t>
            </w:r>
            <w:r>
              <w:rPr>
                <w:kern w:val="2"/>
              </w:rPr>
              <w:t>долгосрочной бюджетной стратегии Синегорского сельского поселения на период до 2030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 xml:space="preserve">Подпрограмма 2 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Разработка и внесение в 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181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181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воевременная и качественная разработка нормативных правовых актов Синегорского сельского поселения в части совершенствования бюджет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044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044,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рганизация планирования и исполнения расходов местного бюдж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36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36,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Преставление в Собрание депутатов в порядке законодательной инициативы проекта решения «О бюджете Синегорского сельского поселения на 2015 год и на плановый период 2016 год и 2017 г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воевременное внесение проекта решения о бюджете Синегорского сельского поселения на 2015 год и на плановый период 2016 и 2017 год в Собрание депутатов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/>
              <w:t>15.11.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одпрограмма 3 </w:t>
            </w:r>
          </w:p>
          <w:p>
            <w:pPr>
              <w:pStyle w:val="Normal"/>
              <w:rPr>
                <w:rFonts w:eastAsia="Calibri;Century Gothic"/>
                <w:kern w:val="2"/>
                <w:lang w:eastAsia="en-US"/>
              </w:rPr>
            </w:pPr>
            <w:r>
              <w:rPr/>
              <w:t>«Управление муниципальным долгом Синегорского сельского поселения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 xml:space="preserve">Обеспечение проведения единой политики муниципальных заимствований Синегорского сельского поселения, управления муниципальным долгом Синегорского сельского поселения в соответствии с Бюджетны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Синегор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Планирование расходов на обслуживание муниципального долга Синегор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аведующий сектором экономики и финансов Н.Е.Маркова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Синегорского сельского поселения;</w:t>
            </w:r>
          </w:p>
          <w:p>
            <w:pPr>
              <w:pStyle w:val="Normal"/>
              <w:jc w:val="both"/>
              <w:rPr>
                <w:rFonts w:eastAsia="Calibri;Century Gothic"/>
                <w:kern w:val="2"/>
                <w:lang w:eastAsia="en-US"/>
              </w:rPr>
            </w:pPr>
            <w:r>
              <w:rPr>
                <w:kern w:val="2"/>
              </w:rPr>
              <w:t>Сбалансированность бюджета Синегорс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181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181,5</w:t>
            </w:r>
          </w:p>
        </w:tc>
      </w:tr>
    </w:tbl>
    <w:p>
      <w:pPr>
        <w:pStyle w:val="Normal"/>
        <w:jc w:val="both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3:00Z</dcterms:created>
  <dc:creator>Колесниченко</dc:creator>
  <dc:description/>
  <cp:keywords/>
  <dc:language>en-US</dc:language>
  <cp:lastModifiedBy>User</cp:lastModifiedBy>
  <cp:lastPrinted>2014-07-14T17:51:00Z</cp:lastPrinted>
  <dcterms:modified xsi:type="dcterms:W3CDTF">2014-07-14T13:51:00Z</dcterms:modified>
  <cp:revision>9</cp:revision>
  <dc:subject/>
  <dc:title>АДМИНИСТРАЦИЯ РОСТОВСКОЙ ОБЛАСТИ</dc:title>
</cp:coreProperties>
</file>