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5.10.2014           </w:t>
        <w:tab/>
        <w:t xml:space="preserve">                             № 185</w:t>
        <w:tab/>
        <w:tab/>
        <w:tab/>
        <w:tab/>
        <w:t>п.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а реализации муниципальной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Синегорского сельского поселения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транспортной системы в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м сельском поселении»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9 месяцев 2014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распоряжением Администрации Синегорского сельского поселения от 01.04.2014 № 32 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Развитие транспортной системы в Синегорском сельском поселении» на 2014 год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транспортной системы в Синегорском сельском поселении» за 9 месяцев 2014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С.П.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>Администрации Синегорского сельского поселения  от 15.10.2014  № 185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 об исполнении План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>Развитие транспортной системы в Синегорском сельском поселении</w:t>
      </w:r>
      <w:r>
        <w:rPr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за 9 месяцев 2014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2"/>
        <w:gridCol w:w="2220"/>
        <w:gridCol w:w="2341"/>
        <w:gridCol w:w="1100"/>
        <w:gridCol w:w="1263"/>
        <w:gridCol w:w="1209"/>
        <w:gridCol w:w="809"/>
        <w:gridCol w:w="736"/>
        <w:gridCol w:w="920"/>
      </w:tblGrid>
      <w:tr>
        <w:trPr>
          <w:trHeight w:val="298" w:hRule="exac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</w:tc>
        <w:tc>
          <w:tcPr>
            <w:tcW w:w="3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10. 2014 г. (тыс. рруб.)</w:t>
            </w:r>
          </w:p>
        </w:tc>
      </w:tr>
      <w:tr>
        <w:trPr>
          <w:trHeight w:val="1480" w:hRule="exact"/>
        </w:trPr>
        <w:tc>
          <w:tcPr>
            <w:tcW w:w="3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171" w:hRule="exac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грамма   1.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витая транспортная система, обеспечивающая стабильное развитие Синегорского сельского поселения. Сокращение числа дорожно-транспортных происшеств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кращение травматизм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71" w:hRule="exac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учшение транспортно-эксплуатационных показателей автомобильных дорог общего пользования Синегорского сельского посел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01" w:hRule="exac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ремонту и содержанию   внутрипоселковых автомобильных дорог и искусственных сооружений на них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 автомобильных дорог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5" w:hRule="exac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                    поселения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Синегорском сельском поселен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0" w:hRule="exac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Оборудование улично-дорожной сети техническими средствами организации дорожного дви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количества дорожно-транспортных происшествий на дорогах местного знач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0" w:hRule="exac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Администрации                                                                                     С.П.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29:00Z</dcterms:created>
  <dc:creator>Kondrateva_NV</dc:creator>
  <dc:description/>
  <cp:keywords/>
  <dc:language>en-US</dc:language>
  <cp:lastModifiedBy>User</cp:lastModifiedBy>
  <cp:lastPrinted>2014-10-16T09:06:00Z</cp:lastPrinted>
  <dcterms:modified xsi:type="dcterms:W3CDTF">2014-10-16T05:08:00Z</dcterms:modified>
  <cp:revision>376</cp:revision>
  <dc:subject/>
  <dc:title> </dc:title>
</cp:coreProperties>
</file>