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5.10.2014</w:t>
        <w:tab/>
        <w:tab/>
        <w:t xml:space="preserve">                                    № 187</w:t>
        <w:tab/>
        <w:tab/>
        <w:tab/>
        <w:tab/>
        <w:t>п.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а реализации муниципальной программы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физической  культуры и спорта»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9 месяцев 2014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распоряжением Администрации Синегорского сельского поселения от 01.04.2014  № 31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лана реализац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Развитие физической культуры и спорта» на 2014 год,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Плана реализац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Развитие физической культуры и спорта» за 9 месяцев 2014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Н.И.Волко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С.П.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3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15.10.2014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№ 187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  <w:bookmarkStart w:id="1" w:name="Par1054"/>
      <w:bookmarkStart w:id="2" w:name="Par1054"/>
      <w:bookmarkEnd w:id="2"/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физической культуры и спорта »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9 месяцев 2014 года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tbl>
      <w:tblPr>
        <w:tblW w:w="15520" w:type="dxa"/>
        <w:jc w:val="left"/>
        <w:tblInd w:w="-2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3"/>
        <w:gridCol w:w="3686"/>
        <w:gridCol w:w="1843"/>
        <w:gridCol w:w="1417"/>
        <w:gridCol w:w="1417"/>
        <w:gridCol w:w="1276"/>
        <w:gridCol w:w="1292"/>
        <w:gridCol w:w="1134"/>
        <w:gridCol w:w="1276"/>
        <w:gridCol w:w="1296"/>
      </w:tblGrid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9C%D1%83%D0%BD%D0%B8%D1%86.%D0%B7%D0%B0%D0%B4%D0%B0%D0%BD%D0%B8%D0%B5%5C%D0%9E%D0%A2%D0%A7%D0%95%D0%A2_%20%D0%9F%D0%BB%D0%B0%D0%BD%20%D1%80%D0%B5%D0%B0%D0%BB%D0%B8%D0%B7%D0%B0%D1%86%D0%B8%D0%B8%20%D0%BC%D1%83%D0%BD%D0%B8%D1%86.%D0%BF%D1%80%D0%BE%D0%B3%D1%80%D0%B0%D0%BC%D0%BC%5C%D0%A4%D0%9A%20%D0%B8%20%D1%81%D0%BF%D0%BE%D1%80%D1%82%5C%D0%9F%D1%80%D0%B8%D0%BB%D0%BE%D0%B6%D0%B5%D0%BD%D0%B8%D0%B5.doc" \l "Par1127%23Par1127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*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:</w:t>
            </w:r>
          </w:p>
        </w:tc>
        <w:tc>
          <w:tcPr>
            <w:tcW w:w="109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 мероприятие: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движение ценностей физической культуры и здорового образа жизни.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Администрации Синегор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человека, снижение уровня заболеваний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паганда занятий физической культурой, как составляющей здорового образа жизни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системы управления физкультурно-оздоровительной и спортивной работой на территории Синегорского сельского посел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дготовка спортивных программ.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Администрации Синегор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, 3-й кварт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физической культуры по месту работы, жительства и отдыха населения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, 3-й кварт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5" w:hRule="atLeast"/>
        </w:trPr>
        <w:tc>
          <w:tcPr>
            <w:tcW w:w="88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autoSpaceDE w:val="false"/>
              <w:spacing w:lineRule="auto" w:line="2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звитие физкультурно-спортивной работы с детьми и молодежью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8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  <w:r>
              <w:rPr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частие в спортивных мероприятиях всех уровней (соревнования, спартакиады, первенства, Кубки и др. для детей и молодежи)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8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 транспортные услуги,приобретение призов, денежных вознаграждений, медалей, спортивного инвентаря и т.д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Администрации Синегорского сельского поселения, заведующий сектором экономики и финансо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 высших достижений и подготовка спортивного резерва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SimSun;宋体" w:cs="Mangal"/>
          <w:kern w:val="2"/>
          <w:sz w:val="24"/>
          <w:lang w:eastAsia="hi-IN" w:bidi="hi-IN"/>
        </w:rPr>
      </w:pPr>
      <w:r>
        <w:rPr>
          <w:rFonts w:cs="Times New Roman" w:ascii="Times New Roman" w:hAnsi="Times New Roman"/>
          <w:sz w:val="24"/>
        </w:rPr>
        <w:t>--------------------------------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bookmarkStart w:id="3" w:name="Par1127"/>
      <w:r>
        <w:rPr>
          <w:rFonts w:cs="Times New Roman" w:ascii="Times New Roman" w:hAnsi="Times New Roman"/>
          <w:sz w:val="24"/>
        </w:rPr>
        <w:t>&lt;</w:t>
      </w:r>
      <w:bookmarkEnd w:id="3"/>
      <w:r>
        <w:rPr>
          <w:rFonts w:cs="Times New Roman" w:ascii="Times New Roman" w:hAnsi="Times New Roman"/>
          <w:sz w:val="24"/>
        </w:rPr>
        <w:t>*&gt; Объем расходов приводится на очередной финансовый год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ист Администрации                                                                            С.П.Беседи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36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;Century Gothic" w:hAnsi="Calibri;Century Gothic" w:eastAsia="Times New Roman" w:cs="Calibri;Century Gothic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4:32:00Z</dcterms:created>
  <dc:creator>Юлия</dc:creator>
  <dc:description/>
  <cp:keywords/>
  <dc:language>en-US</dc:language>
  <cp:lastModifiedBy>User</cp:lastModifiedBy>
  <cp:lastPrinted>2014-10-16T09:36:00Z</cp:lastPrinted>
  <dcterms:modified xsi:type="dcterms:W3CDTF">2014-10-16T05:37:00Z</dcterms:modified>
  <cp:revision>17</cp:revision>
  <dc:subject/>
  <dc:title/>
</cp:coreProperties>
</file>