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 w:val="false"/>
          <w:b w:val="false"/>
          <w:sz w:val="24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2.2015                                            № 23                                п. Си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44" w:hanging="0"/>
        <w:rPr/>
      </w:pPr>
      <w:r>
        <w:rPr>
          <w:sz w:val="28"/>
          <w:szCs w:val="28"/>
        </w:rPr>
        <w:t>О мерах по пропуску паводковых вод и обеспечению безопасности населения в 2015 году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. №68-ФЗ «О защите населения и территории от чрезвычайных ситуаций природного и техногенного характера», Областным законом от 29.12.2004 г.  256-ЗС «О защите населения и территорий от чрезвычайных ситуаций межмуниципальных и регионального характера», постановлением Правительства Ростовской области от 23.05.2012 г. "№ 436 «Об утверждении Правил охраны жизни людей на водных объектах в Ростовской области», в целях защиты населения и территорий от чрезвычайных ситуаций в период половодья 2015 года, а также предотвращения вредного воздействия паводковых вод на объекты экономики,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1. Создать противопаводковую комиссию (приложение №1)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2. Утвердить План мероприятий по пропуску паводковых вод и обеспечению безопасности населения в 2015 году (приложение №2).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Специалисту второй категории Администрации Синегорского сельского поселения Борисовой Е.А.: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 xml:space="preserve">3.1 Уточнить списки лиц проживающих в зонах подтопления, определить и подготовить места их  расселения, а также места для эвакуации домашних животных; 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3.2 Разработать мероприятия по предупреждению и ликвидации возможных последствий, вызванных весенним паводком;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3.3 Постоянно проводить с жителями беседы на случай возникновения угрозы затопления;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3.4 Определить количество плавсредств, транспорта, людских ресурсов, используемых для ликвидации чрезвычайных ситуаций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Главе Синегорского сельского поселения, Председателю КЧС и ПБ  Волкову Н.И. привести в готовность состав сил и средств, привлекаемых для ликвидации чрезвычайных ситуаций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ям комитета самоуправления  Синегорского сельского поселения, осуществлять контроль возможных зон подтопления населенных пунктов, промышленных и сельскохозяйственных объектов, сельскохозяйственных угодий по месту своего проживания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пункта полиции дислокации пос.Синегорский отдела МВД  по Белокалитвинскому району майору полиции Брежневу А.В. обеспечить надлежащий общественный порядок и охрану жилья,  в зонах предполагаемых подтоплений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Ветеринарному врачу Синегорского сельского поселения Васильеву С.Г. обеспечить необходимый запас медикаментов и своевременное ветеринарное обслуживание животных в случае эвакуации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pacing w:val="-9"/>
          <w:sz w:val="28"/>
          <w:szCs w:val="28"/>
        </w:rPr>
        <w:t xml:space="preserve">Начальнику  отдела поста №3   42 – ПЧ  </w:t>
      </w:r>
      <w:r>
        <w:rPr>
          <w:sz w:val="28"/>
          <w:szCs w:val="28"/>
        </w:rPr>
        <w:t>федерального государственного казенного учреждения «7-отряд государственной противопожарной службы по Ростовской области» Жукову И.А. обеспечить готовность личного состава и техники к использованию в ликвидации возможных последствий чрезвычайных ситуаций весеннего половодья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Членам комиссии регулярно через квартальные комитеты информировать население о состоянии паводковых вод. 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10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/>
      </w:pPr>
      <w:r>
        <w:rPr>
          <w:sz w:val="28"/>
          <w:szCs w:val="28"/>
        </w:rPr>
        <w:t>сельского поселения                                                                    Н.И.Волков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С.П.Беседина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8.02.2015  №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Синегорского сельского поселения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олков Николай Иванович           -   Глава Синегорского сельского поселе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 xml:space="preserve">2. Карпова Наталья Борисовна         -   Ведущий специалист сектора муниципального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хозяйства, заместитель председателя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уржикова Татьяна Анатольевна  - Заведующий сектором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хозяйства,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sz w:val="28"/>
          <w:szCs w:val="28"/>
        </w:rPr>
        <w:t xml:space="preserve">4. Жуков Андрей Сергеевич               - старший мастер Синегорского участка ОАО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Донэнерго»</w:t>
      </w:r>
    </w:p>
    <w:p>
      <w:pPr>
        <w:pStyle w:val="Normal"/>
        <w:rPr/>
      </w:pPr>
      <w:r>
        <w:rPr>
          <w:sz w:val="28"/>
          <w:szCs w:val="28"/>
        </w:rPr>
        <w:t xml:space="preserve">5. Жуков Иван Александрович           - начальник отдела поста №3  42-ПЧ  ФГКУ «7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ряд ФПС  по 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Трушкина Эльвира Геннадьевна   – мастер Синегорского участка ООО «ЖЭ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№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>7. Никитина Эльвира Валерьевна     – заведующая амбулатории  п. Синегорский</w:t>
      </w:r>
    </w:p>
    <w:p>
      <w:pPr>
        <w:pStyle w:val="Normal"/>
        <w:rPr/>
      </w:pPr>
      <w:r>
        <w:rPr>
          <w:sz w:val="28"/>
          <w:szCs w:val="28"/>
        </w:rPr>
        <w:t xml:space="preserve">8. Белоглазов Александр Иванович  – начальник Синегорской водопроводно-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анализационной службы филиала ШГУ Р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ЭГВ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9. Брежнев Алексей Вячеславович  - начальник пункта полиции дислокаци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с.Синегорский отдела МВД 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елокалитвинскому району, майор поли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Бойченко Николай Григорьевич –депутат Собрания депутато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11.Ермакова Елена Анатольевна    – директор МБОУ СОШ №15</w:t>
      </w:r>
    </w:p>
    <w:p>
      <w:pPr>
        <w:pStyle w:val="Normal"/>
        <w:jc w:val="both"/>
        <w:rPr/>
      </w:pPr>
      <w:r>
        <w:rPr>
          <w:sz w:val="28"/>
          <w:szCs w:val="28"/>
        </w:rPr>
        <w:t>12.Буза Наталья Александровна     - директор МБОУ СОШ №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Васильев Сергей Геннадьевич     - ветеринарный врач Синегорского сель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С.П.Беседина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8.02.2015 №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пуску паводковых вод и 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ю безопасности населения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3697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 для принятия оперативных мер организовать круглосуточное дежурство ответственных в поселении, информацию о состоянии паводковой обстановки предоставлять в ЕДДС по тел. 112, 2-56-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учением сиг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длежащий общественный порядок и охрану жилья в зонах предполагаемых подтопл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учением сиг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ежнев А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смотреть мероприятия по ликвидации последствий чрезвычайной ситуации и  обеспечить готовность необходимых сил и средст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2.201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обеспечению объектов централизованного водоснабжения необходимым количеством реагентов и обеззараживающих средств, соблюдению технологии очистки воды, организации осуществления лабораторного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2.2015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азов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сперебойную подачу электроэнергии в населенные пункты, на объекты экономики, организации и учреждения, находящиеся в зоне возможных подтопл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А.С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еобходимый запас медикаментов и своевременное обслуживание животных в зоне чрезвычайной ситу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.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                              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2:00Z</dcterms:created>
  <dc:creator>Маркова</dc:creator>
  <dc:description/>
  <cp:keywords/>
  <dc:language>en-US</dc:language>
  <cp:lastModifiedBy>user</cp:lastModifiedBy>
  <cp:lastPrinted>2015-02-19T15:33:00Z</cp:lastPrinted>
  <dcterms:modified xsi:type="dcterms:W3CDTF">2015-02-27T10:57:00Z</dcterms:modified>
  <cp:revision>38</cp:revision>
  <dc:subject/>
  <dc:title/>
</cp:coreProperties>
</file>