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897948410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6.02.2015                                              № 27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Благоустройство территории Синего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Благоустройство территории Синегорского сельского поселения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И.Вол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от 26.02.2015 № 27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Синегор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Син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Синегорского сельского поселения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8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Синегор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В рамках данного мероприятия в 2014 году проводились следующие мероприятия:</w:t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 -137,5 тыс.руб.или 98,2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Содержание мест захоронения – 95,3 тыс.руб. или 99,8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Прочие мероприятия – 14,8 тыс.руб. или 99,3% от плановых назнач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903,4 тыс.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83,7% от плановых назначений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4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2 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4 год бюджетная эффективность муниципальной программы (степень реализации расходных обязательств) составляет 86,8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С.П.Беседина                                    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;Arial" w:hAnsi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27T08:51:00Z</cp:lastPrinted>
  <dcterms:modified xsi:type="dcterms:W3CDTF">2015-02-27T05:52:00Z</dcterms:modified>
  <cp:revision>68</cp:revision>
  <dc:subject/>
  <dc:title/>
</cp:coreProperties>
</file>