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8202312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6.02. 2015                                             №  31    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ами населения Синегор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    Н.И.В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от_26.02.2015 №_31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"Развитие жилищного хозяй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7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2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 по уплате ежемесячных взносов на капитальный ремонт жилых и нежилых помещений многоквартирных дом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, содержанию и восстановлению сетей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работке проектно-сметной документации объектов газификации на изготовление смет и получение достоверности стоимости ПИР на строительство распределительного газопровода в х. Почтовый Белокалитвинского района Ростовской област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работке проектно-сметной документации  на изготовление смет и получение достоверности стоимости ПИР на строительство объектов водоснабжения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инегорского сельского поселения 183 многоквартирных дома, в 32,2% (59 многоквартирных домов) от общего количество многоквартирных домов выбран способ управления  и определена управляющая организация     ООО «Белокалитвинская Управляющая Компания»), в 10,9% ( 20 многоквартирных домов) управление осуществляется ТСЖ (ТСЖ «Горняк»), 6,6% (12 многоквартирных домов)  - выбран непосредственный способ переселения, в остальных – 92 многоквартирных домах не реализован способ управления. В 2014 году в рамках подпрограммы </w:t>
      </w:r>
      <w:r>
        <w:rPr>
          <w:color w:val="000000"/>
          <w:sz w:val="28"/>
          <w:szCs w:val="28"/>
        </w:rPr>
        <w:t xml:space="preserve">"Развитие жилищного хозяйства в Синегорском сельском поселении" </w:t>
      </w:r>
      <w:r>
        <w:rPr>
          <w:sz w:val="28"/>
          <w:szCs w:val="28"/>
        </w:rPr>
        <w:t>на проведение мероприятий по капитальному ремонту многоквартирных домов на территории поселения, а также проведение энергетических обследований МКД предоставлена субсидия ТСЖ «Горняк»  в сумме 790,8 тыс. руб., в том числе за счет средств областного бюджета – 743,3 тыс. руб., за счет средств местного бюджета – 47,5 тыс. руб. Средства областного и местного бюджетов имели целевое назначение и были использованы на выполнение программных мероприятий в полном объеме. За счет указанных средств проведены работы по капитальному ремонту многоквартирного дома  по адресу:  мкр.Юбилейный, д.18. Работы выполнены в полном объеме согласно сметной документации, соблюдены требования энергетической эффективности, предъявляемые к многоквартирным домам, вводимым в эксплуатацию после проведенного капитального ремонта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улучшение технического состояния многоквартирных домов достигн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ъектов ВКХ. Общий объем фактически произведенных в 2014 году расходов на реализацию данного мероприятия составил 5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водоснабжения. Общий объем фактически произведенных в 2014 году расходов на реализацию данного мероприятия составил 5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СД  объектов газификации на изготовление смет и получение достоверности стоимости ПИР на строительство распределительного газопровода. Общий объем фактически произведенных в 2014 году расходов на реализацию данного мероприятия составил 50,0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4 году расходов на реализацию данного мероприятия составил 82,4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ы 3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09:38:00Z</cp:lastPrinted>
  <dcterms:modified xsi:type="dcterms:W3CDTF">2015-02-27T06:48:00Z</dcterms:modified>
  <cp:revision>79</cp:revision>
  <dc:subject/>
  <dc:title/>
</cp:coreProperties>
</file>