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9788833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15                                            №  32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 26.02.2015 № 32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1559"/>
        <w:gridCol w:w="1134"/>
        <w:gridCol w:w="127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антитеррористической   </w:t>
              <w:br/>
              <w:t xml:space="preserve">защищенности  мест массового  скопления населения  поселения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Синегорского сельского поселения по осуществлению мероприятий, связанных с профилактикой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134"/>
        <w:gridCol w:w="1134"/>
        <w:gridCol w:w="1275"/>
        <w:gridCol w:w="1276"/>
        <w:gridCol w:w="1418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14 году запланировано 10,0  тыс. рублей. Указанные средства в сумме 9,3 тыс. руб. в полном объеме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ы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10:29:00Z</cp:lastPrinted>
  <dcterms:modified xsi:type="dcterms:W3CDTF">2015-02-27T07:31:00Z</dcterms:modified>
  <cp:revision>70</cp:revision>
  <dc:subject/>
  <dc:title/>
</cp:coreProperties>
</file>