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794498983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6.02. 2015                                             № 33                                п.Синегорский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культуры и туризма» за 201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а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от_26.02.2015 №33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культуры и туризм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</w:t>
              <w:softHyphen/>
              <w:t>турного наследия, находящихся в удовлетворительном состоянии, в общем количестве объектов культурного насле</w:t>
              <w:softHyphen/>
              <w:t xml:space="preserve">д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бщее количество посещений МБУК «Синегорская КС» на 1000 чело</w:t>
              <w:softHyphen/>
              <w:t>ве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</w:t>
              <w:softHyphen/>
              <w:t>ства посещений  мероприя</w:t>
              <w:softHyphen/>
              <w:t>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</w:t>
              <w:softHyphen/>
              <w:t>ней заработной платы работников учреждений куль</w:t>
              <w:softHyphen/>
              <w:t>туры к средней за</w:t>
              <w:softHyphen/>
              <w:t>работной плате по Рос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и туризма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</w:t>
              <w:softHyphen/>
              <w:t>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 Л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 (переданные полномо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Маркова н.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культуры и туризма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1,0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1,5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,6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2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5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6,7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,0</w:t>
            </w:r>
          </w:p>
        </w:tc>
      </w:tr>
      <w:tr>
        <w:trPr>
          <w:trHeight w:val="2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4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,3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Синегорская клубная система» Синегорского сельского поселения»  в 2014 году принимало участие в реализации мероприятий муниципальной программы Синегорс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12 099,7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11 880,5 тыс. рублей, что составило 98,2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Синегор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6965,9 тыс. рублей исполнен в сумме  6746,7 тыс. рублей или на  96,9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Синегор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небюджетные источники): план расходов в сумме 80,0 тыс. рублей исполнен в сумме  80,0 тыс. рублей  или на  100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нные полномочия в области культуры (библиотеки) план 1674,3 тыс. рублей исполнен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выполнение Указов Президента РФ на повышение заработной платы работникам культуры (ДК и библиотеки) запланированы в сумме 3379,5 тыс. рублей, исполнены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БУК «Синегорская КС» число культурно-досуговых мероприятий составило 100,0 %  плановых назначений или 780 мероприятий, создано и действует 42 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 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 </w:t>
      </w:r>
      <w:r>
        <w:rPr>
          <w:sz w:val="28"/>
          <w:szCs w:val="28"/>
        </w:rPr>
        <w:t xml:space="preserve"> творческие коллективы 2 раза в год показали отчетный концерт, приня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, характеризующие качество оказываемых </w:t>
      </w:r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 учреждением </w:t>
      </w:r>
      <w:r>
        <w:rPr>
          <w:rStyle w:val="Highlighthighlightactive"/>
          <w:sz w:val="28"/>
          <w:szCs w:val="28"/>
        </w:rPr>
        <w:t xml:space="preserve"> культуры за 2014 год </w:t>
      </w:r>
      <w:r>
        <w:rPr>
          <w:sz w:val="28"/>
          <w:szCs w:val="28"/>
        </w:rPr>
        <w:t>выполнены в полном объеме, в соответствии со Стандартами качества и Регламентам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ода в муниципальную </w:t>
      </w:r>
      <w:bookmarkStart w:id="5" w:name="YANDEX_44"/>
      <w:bookmarkStart w:id="6" w:name="YANDEX_42"/>
      <w:bookmarkEnd w:id="5"/>
      <w:bookmarkEnd w:id="6"/>
      <w:r>
        <w:rPr>
          <w:sz w:val="28"/>
          <w:szCs w:val="28"/>
        </w:rPr>
        <w:t>программу были внесены 3 изменения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44"/>
    </w:rPr>
  </w:style>
  <w:style w:type="character" w:styleId="Style15">
    <w:name w:val=" Знак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;Arial" w:hAnsi="Calibri;Arial" w:cs="Calibri;Arial"/>
      <w:sz w:val="22"/>
      <w:szCs w:val="22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5-02-27T10:41:00Z</cp:lastPrinted>
  <dcterms:modified xsi:type="dcterms:W3CDTF">2015-02-27T07:43:00Z</dcterms:modified>
  <cp:revision>83</cp:revision>
  <dc:subject/>
  <dc:title/>
</cp:coreProperties>
</file>