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03.2015</w:t>
        <w:tab/>
        <w:t xml:space="preserve">                                № 59                                   п. Синего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ординационном Совете  при Администрации Синегорского сельского поселения по вопросу собираемости  платежей в бюджет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повышения эффективности мобилизации поступлений налоговых и неналоговых доходов, а также сокращения недоимки в бюджет муниципального образования «Синегорское сельское поселение» Белокалитвинского район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здать Координационный совет по вопросам собираемости налогов и других обязательных платежей и утвердить его состав согласно</w:t>
        <w:br/>
        <w:t>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ложение о Координационном совете по вопросам собираемости налогов и других обязательных платежей,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nland.ru/Default.aspx?pageid=108092" \l "pril2%23pril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Администрации Синегорского сельского поселения Белокалитвинского района от 02.02.2010 № 21 «О Координационном Совете при Администрации Синегорского сельского поселения по вопросу собираемости платежей в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, подлежит официальному опубликованию и размещению на официальном сайте Администрации Синегорского сельского поселения Белокалитв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инегор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Н.И.Вол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Cs w:val="28"/>
        </w:rPr>
        <w:t xml:space="preserve">от 27.03.2015 г. № 59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ординационного  Совета при Администраци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у  собираемости платежей в бюдж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20"/>
        <w:gridCol w:w="7232"/>
      </w:tblGrid>
      <w:tr>
        <w:trPr>
          <w:trHeight w:val="697" w:hRule="atLeast"/>
        </w:trPr>
        <w:tc>
          <w:tcPr>
            <w:tcW w:w="2485" w:type="dxa"/>
            <w:tcBorders/>
          </w:tcPr>
          <w:p>
            <w:pPr>
              <w:pStyle w:val="ConsTitle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лков Н.И.</w:t>
            </w:r>
          </w:p>
          <w:p>
            <w:pPr>
              <w:pStyle w:val="ConsTitle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аркова Н.Е. </w:t>
            </w:r>
          </w:p>
          <w:p>
            <w:pPr>
              <w:pStyle w:val="ConsTitle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рмакова И.Л.  </w:t>
            </w:r>
          </w:p>
          <w:p>
            <w:pPr>
              <w:pStyle w:val="ConsTitle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орисова Е.А.</w:t>
            </w:r>
          </w:p>
          <w:p>
            <w:pPr>
              <w:pStyle w:val="ConsTitle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рюков В.И.</w:t>
            </w:r>
          </w:p>
        </w:tc>
        <w:tc>
          <w:tcPr>
            <w:tcW w:w="420" w:type="dxa"/>
            <w:tcBorders/>
          </w:tcPr>
          <w:p>
            <w:pPr>
              <w:pStyle w:val="ConsTitle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  <w:p>
            <w:pPr>
              <w:pStyle w:val="ConsTitle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  <w:p>
            <w:pPr>
              <w:pStyle w:val="ConsTitle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  <w:p>
            <w:pPr>
              <w:pStyle w:val="ConsTitle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  <w:p>
            <w:pPr>
              <w:pStyle w:val="ConsTitle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  <w:p>
            <w:pPr>
              <w:pStyle w:val="ConsTitle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23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Синегорского сельского поселения, председатель Координационного Совета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ведующий сектором экономики и финансов Администрации Синегорского сельского поселения, заместитель председателя Координационного Совета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 первой категории Администрации Синегорского сельского поселения, секретарь Координационного Совета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 второй категории Администрации Синегорского сельского поселения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путат Собрания депутатов Синегорского сельского поселения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С.П.Беседи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Header"/>
        <w:tabs>
          <w:tab w:val="clear" w:pos="4536"/>
          <w:tab w:val="clear" w:pos="9072"/>
        </w:tabs>
        <w:jc w:val="right"/>
        <w:rPr>
          <w:szCs w:val="28"/>
        </w:rPr>
      </w:pPr>
      <w:r>
        <w:rPr>
          <w:szCs w:val="28"/>
        </w:rPr>
        <w:t xml:space="preserve">от 27.03.2015  № 59  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раемости налогов и других обязательных 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ординационный совет по вопросам собираемости налогов и других обязательных платежей (далее – Координационный совет) является временно действующим коллегиальным совещательным органом при Администрации Синегорского сельского поселения  Белокалитвинского района, созданным для обеспечения взаимодействия и координации деятельности</w:t>
      </w:r>
      <w:r>
        <w:rPr>
          <w:sz w:val="28"/>
        </w:rPr>
        <w:t xml:space="preserve"> с другими государственными органами, контролирующими налоговый процесс, выработки совместных мер </w:t>
      </w:r>
      <w:r>
        <w:rPr>
          <w:sz w:val="28"/>
          <w:szCs w:val="28"/>
        </w:rPr>
        <w:t>в целях повышения эффективности мобилизации поступлений налоговых и неналоговых доходов,  а также сокращения недоимки в бюджет Син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 своей деятельности Координационный совет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Администрации Белокалитвинского района, решениями Собрания депутатов Белокалитвинского района, а также настоящим Положение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Задачи Координационного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Формирование предложений, способствующих осуществлению муниципальной политики, направленной на максимальное поступление налоговых и неналоговых доходов в бюджет Синегорского сельского поселения по различным направлениям их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одействие финансовому оздоровлению, восстановлению платежеспособности и эффективному развитию хозяйствующих субъектов на территории Син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вышение эффективности взаимодействия территориальных органов федеральных органов исполнительной власти, Администрации Синегорского сельского поселения  Белокалитвинского района по вопросам формирования, контроля и совершенствования системы финансов и налоговой поли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Функции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Подготовка предложений по формированию единой муниципальной политики в отношении местных налогов на территории Синегорского сельского поселения Белокалит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зработка и реализация мер по повышению эффективности мобилизации налогов и других обязательных платежей в бюджет Синегорского сельского поселения Белокалит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Мониторинг задолженности и разработка мер по снижению задолженности организаций по налогам и другим обязательным платежам в бюджет Синегорского сельского поселения Белокалитвинского района, обеспечению взимания налогов и других обязательных платежей в бюджеты всех уровней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ссмотрение предложений по применению мер налогового администр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рганизация и координация взаимодействия территориальных органов федеральных органов исполнительной власти, других государственных органов и Администрации Синегорского сельского поселения  Белокалитвинского района по вопросам формирования и поддержания актуальной базы данных в целях исчисления мест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ассмотрение проблем неплатежей конкретных предприятий-недоимщиков, поступления которых существенно влияют на формирование доходной части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атья 4. Права Координацио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прашивать в соответствии с действующим законодательством и получать в рамках, предусмотренных законом, информацию от территориальных органов федеральных органов исполнительной власти, юридических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глашать на свои заседания руководителей, должностных лиц территориальных органов федеральных органов исполнительной власти,   руководителей предприятий, учреждений и организаций, независимо от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лять в территориальные органы федеральных органов исполнительной власти, предложения по повышению эффективности мобилизации поступлений налоговых и неналоговых доходов, а также сокращения недоимки в бюджет Синегорского сельского поселения Белокалитв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и выявлении фактов нарушения руководителями предприятий и организаций налогового законодательства направлять материалы в налоговые и правоохранительные органы для принятия соответствующих ме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Регламент Координацио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седателем Координационного совета является Глава Администрации Синегорского сельского поселения Белокалитвинского района, заместителем председателя Координационного совета – заведующий сектором экономики и финансов Администрации Синегорского сельского поселения Белокалит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сновной формой работы Координационного совета являются его заседания. Заседания Координационного совета созываются по решению председателя Координационного совета или его замест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ординационный совет проводит заседания по мере необходимости, но не реже 1 раз в месяц. Решения Координационного совета носят рекомендательный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шения Координационного совета принимаются простым большинством голосов. В случае равенства голосов решающим является голос председателя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 заседаниях Координационного совета ведется протокол, который утверждается председателем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рганизационно-техническое обеспечение деятельности Координационного совета осуществляется  секретарем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Информация о деятельности и решениях Координационного совета публикуется на официальном сайте Администрации Синегорского сельского поселения Белокалитвинского района, предоставляется заинтересованным организ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                                                           С.П.Беседина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52998AA3FFD5D8DA1575F13F7542D527F1DBD7C5DD7813206116D67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19:00Z</dcterms:created>
  <dc:creator>Федорова</dc:creator>
  <dc:description/>
  <cp:keywords/>
  <dc:language>en-US</dc:language>
  <cp:lastModifiedBy>user</cp:lastModifiedBy>
  <cp:lastPrinted>2015-03-31T12:24:00Z</cp:lastPrinted>
  <dcterms:modified xsi:type="dcterms:W3CDTF">2015-03-31T08:35:00Z</dcterms:modified>
  <cp:revision>4</cp:revision>
  <dc:subject/>
  <dc:title>Приложение к постановлению</dc:title>
</cp:coreProperties>
</file>